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lang w:val="en-US" w:eastAsia="en-US"/>
        </w:rPr>
      </w:pPr>
      <w:r>
        <w:rPr>
          <w:rFonts w:cs="Humanst970 BT;Cambria" w:ascii="Humanst970 BT;Cambria" w:hAnsi="Humanst970 BT;Cambria"/>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11480</wp:posOffset>
                </wp:positionV>
                <wp:extent cx="4000500" cy="1485900"/>
                <wp:effectExtent l="0" t="0" r="0" b="0"/>
                <wp:wrapNone/>
                <wp:docPr id="1" name="Frame1"/>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2">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32.4pt;mso-position-vertical-relative:text;margin-left:99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3">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v:textbox>
                <w10:wrap type="none"/>
              </v:rect>
            </w:pict>
          </mc:Fallback>
        </mc:AlternateContent>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lang w:val="en-US" w:eastAsia="en-US"/>
        </w:rPr>
      </w:pPr>
      <w:r>
        <w:rPr>
          <w:rFonts w:cs="Humanst970 BT;Cambria" w:ascii="Humanst970 BT;Cambria" w:hAnsi="Humanst970 BT;Cambria"/>
          <w:b/>
          <w:bCs/>
          <w:i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22960</wp:posOffset>
            </wp:positionV>
            <wp:extent cx="1257300" cy="1185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257300" cy="1185545"/>
                    </a:xfrm>
                    <a:prstGeom prst="rect">
                      <a:avLst/>
                    </a:prstGeom>
                  </pic:spPr>
                </pic:pic>
              </a:graphicData>
            </a:graphic>
          </wp:anchor>
        </w:drawing>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iCs/>
          <w:u w:val="single"/>
        </w:rPr>
      </w:pPr>
      <w:r>
        <w:rPr>
          <w:rFonts w:cs="Humanst970 BT;Cambria" w:ascii="Humanst970 BT;Cambria" w:hAnsi="Humanst970 BT;Cambria"/>
          <w:iCs/>
          <w:u w:val="single"/>
        </w:rPr>
        <w:t>***************************************************************************************</w:t>
      </w:r>
    </w:p>
    <w:p>
      <w:pPr>
        <w:pStyle w:val="Normal"/>
        <w:jc w:val="center"/>
        <w:rPr/>
      </w:pPr>
      <w:r>
        <w:rPr>
          <w:rFonts w:cs="Humanst970 BT;Cambria" w:ascii="Humanst970 BT;Cambria" w:hAnsi="Humanst970 BT;Cambria"/>
          <w:b/>
          <w:bCs/>
          <w:i/>
          <w:u w:val="single"/>
        </w:rPr>
        <w:t xml:space="preserve">Archaeology, The Bible and a Young Earth  </w:t>
      </w:r>
      <w:r>
        <w:rPr>
          <w:b/>
          <w:bCs/>
        </w:rPr>
        <w:t>DVD WORKSHEET</w:t>
      </w:r>
    </w:p>
    <w:p>
      <w:pPr>
        <w:pStyle w:val="Normal"/>
        <w:rPr>
          <w:b/>
          <w:b/>
          <w:bCs/>
        </w:rPr>
      </w:pPr>
      <w:r>
        <w:rPr>
          <w:b/>
          <w:bCs/>
        </w:rPr>
      </w:r>
    </w:p>
    <w:p>
      <w:pPr>
        <w:pStyle w:val="Normal"/>
        <w:numPr>
          <w:ilvl w:val="0"/>
          <w:numId w:val="1"/>
        </w:numPr>
        <w:rPr>
          <w:rFonts w:ascii="Humanst970 BT;Cambria" w:hAnsi="Humanst970 BT;Cambria" w:cs="Humanst970 BT;Cambria"/>
        </w:rPr>
      </w:pPr>
      <w:r>
        <w:rPr>
          <w:rFonts w:cs="Humanst970 BT;Cambria" w:ascii="Humanst970 BT;Cambria" w:hAnsi="Humanst970 BT;Cambria"/>
        </w:rPr>
        <w:t>In what year was the Exodus? 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How many dynasties of Egypt were there? _______________________________</w:t>
      </w:r>
    </w:p>
    <w:p>
      <w:pPr>
        <w:pStyle w:val="Normal"/>
        <w:numPr>
          <w:ilvl w:val="0"/>
          <w:numId w:val="1"/>
        </w:numPr>
        <w:rPr/>
      </w:pPr>
      <w:r>
        <w:rPr>
          <w:rFonts w:cs="Humanst970 BT;Cambria" w:ascii="Humanst970 BT;Cambria" w:hAnsi="Humanst970 BT;Cambria"/>
        </w:rPr>
        <w:t>What is the problem with the 18</w:t>
      </w:r>
      <w:r>
        <w:rPr>
          <w:rFonts w:cs="Humanst970 BT;Cambria" w:ascii="Humanst970 BT;Cambria" w:hAnsi="Humanst970 BT;Cambria"/>
          <w:vertAlign w:val="superscript"/>
        </w:rPr>
        <w:t>th</w:t>
      </w:r>
      <w:r>
        <w:rPr>
          <w:rFonts w:cs="Humanst970 BT;Cambria" w:ascii="Humanst970 BT;Cambria" w:hAnsi="Humanst970 BT;Cambria"/>
        </w:rPr>
        <w:t xml:space="preserve"> dynasty being the one in which the Exodus took place? _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o was Mantetho? 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List three of the four problems with us believing what Manetho said. A)______________________________________________________________________________________B)______________________________________________________________________________________C)______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at dynasties were in the TIP? 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ith the corrected timeline which dynasty would the Exodus have taken place? _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at year was Abraham born? 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at significant fact has been uncovered by archaeology about the city of Ur? _____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city did the Edomites live in? 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at may have been the Egyptian name of Joseph? 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ith the corrected timeline who would have been Pharaoh when Joseph was brought out of prison in Egypt? 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Pharaoh may have enslaved the Israelites? 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Pharaoh may have been buried in the Red Sea. 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evidence may suggest the above Pharaoh is the one of the Exodus? ___________________________________________________________________________________________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uncultured people come to power after Amenhotep? __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In what period would Jericho have fallen? (Middle Bronze, Late Bronze, Early Iron Age etc). 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How was the city of Hazor destroyed? 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was found at Shiloh that is Biblically significant. 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In 2004 what was found at Gath? 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is one of the most prosperous periods? 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In what period does the secular world place David ruling? ___________________ With the corrected Timeline when did David rule? 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Pharaoh had 1000 wives? 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o may have been the Queen of Sheba? 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y do secular scholars believe Hatshepsut visited Africa? _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did Pharaoh take away from Rehoboam? 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did Thutmosis III record as loot from the city of Kadesh? _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does archaeology show confirming the Bible when it comes to Baal Worship? 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Israelite king is mentioned by name in the Babylonian records as getting food from the kings table? _______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b/>
          <w:b/>
          <w:bCs/>
        </w:rPr>
      </w:pPr>
      <w:r>
        <w:rPr>
          <w:rFonts w:cs="Humanst970 BT;Cambria" w:ascii="Humanst970 BT;Cambria" w:hAnsi="Humanst970 BT;Cambria"/>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Fonts w:cs="Humanst970 BT;Cambria" w:ascii="Humanst970 BT;Cambria" w:hAnsi="Humanst970 BT;Cambria"/>
          <w:b/>
          <w:bCs/>
          <w:i/>
          <w:u w:val="single"/>
        </w:rPr>
        <w:t xml:space="preserve">Archaeology, The Bible and a Young Earth  </w:t>
      </w:r>
      <w:r>
        <w:rPr>
          <w:b/>
          <w:bCs/>
        </w:rPr>
        <w:t>DVD WORKSHEET</w:t>
      </w:r>
    </w:p>
    <w:p>
      <w:pPr>
        <w:pStyle w:val="Normal"/>
        <w:jc w:val="center"/>
        <w:rPr>
          <w:b/>
          <w:b/>
          <w:bCs/>
        </w:rPr>
      </w:pPr>
      <w:r>
        <w:rPr>
          <w:b/>
          <w:bCs/>
        </w:rPr>
        <w:t>ANSWER KEY</w:t>
      </w:r>
    </w:p>
    <w:p>
      <w:pPr>
        <w:pStyle w:val="Normal"/>
        <w:rPr>
          <w:rFonts w:ascii="Humanst970 BT;Cambria" w:hAnsi="Humanst970 BT;Cambria" w:cs="Humanst970 BT;Cambria"/>
          <w:b/>
          <w:b/>
          <w:bCs/>
        </w:rPr>
      </w:pPr>
      <w:r>
        <w:rPr>
          <w:rFonts w:cs="Humanst970 BT;Cambria" w:ascii="Humanst970 BT;Cambria" w:hAnsi="Humanst970 BT;Cambria"/>
          <w:b/>
          <w:bCs/>
        </w:rPr>
      </w:r>
    </w:p>
    <w:p>
      <w:pPr>
        <w:pStyle w:val="Normal"/>
        <w:numPr>
          <w:ilvl w:val="0"/>
          <w:numId w:val="2"/>
        </w:numPr>
        <w:rPr>
          <w:rFonts w:ascii="Humanst970 BT;Cambria" w:hAnsi="Humanst970 BT;Cambria" w:cs="Humanst970 BT;Cambria"/>
        </w:rPr>
      </w:pPr>
      <w:r>
        <w:rPr>
          <w:rFonts w:cs="Humanst970 BT;Cambria" w:ascii="Humanst970 BT;Cambria" w:hAnsi="Humanst970 BT;Cambria"/>
        </w:rPr>
        <w:t>1445 BC.</w:t>
      </w:r>
    </w:p>
    <w:p>
      <w:pPr>
        <w:pStyle w:val="Normal"/>
        <w:numPr>
          <w:ilvl w:val="0"/>
          <w:numId w:val="2"/>
        </w:numPr>
        <w:rPr>
          <w:rFonts w:ascii="Humanst970 BT;Cambria" w:hAnsi="Humanst970 BT;Cambria" w:cs="Humanst970 BT;Cambria"/>
        </w:rPr>
      </w:pPr>
      <w:r>
        <w:rPr>
          <w:rFonts w:cs="Humanst970 BT;Cambria" w:ascii="Humanst970 BT;Cambria" w:hAnsi="Humanst970 BT;Cambria"/>
        </w:rPr>
        <w:t>31</w:t>
      </w:r>
    </w:p>
    <w:p>
      <w:pPr>
        <w:pStyle w:val="Normal"/>
        <w:numPr>
          <w:ilvl w:val="0"/>
          <w:numId w:val="2"/>
        </w:numPr>
        <w:rPr>
          <w:rFonts w:ascii="Humanst970 BT;Cambria" w:hAnsi="Humanst970 BT;Cambria" w:cs="Humanst970 BT;Cambria"/>
        </w:rPr>
      </w:pPr>
      <w:r>
        <w:rPr>
          <w:rFonts w:cs="Humanst970 BT;Cambria" w:ascii="Humanst970 BT;Cambria" w:hAnsi="Humanst970 BT;Cambria"/>
        </w:rPr>
        <w:t>Ramses body has been found, Most recorded of all dynasties yet no evidence of Exodus or Israel being there. Capital was Luxor when the Bible would indicate Memphis.</w:t>
      </w:r>
    </w:p>
    <w:p>
      <w:pPr>
        <w:pStyle w:val="Normal"/>
        <w:numPr>
          <w:ilvl w:val="0"/>
          <w:numId w:val="2"/>
        </w:numPr>
        <w:rPr>
          <w:rFonts w:ascii="Humanst970 BT;Cambria" w:hAnsi="Humanst970 BT;Cambria" w:cs="Humanst970 BT;Cambria"/>
        </w:rPr>
      </w:pPr>
      <w:r>
        <w:rPr>
          <w:rFonts w:cs="Humanst970 BT;Cambria" w:ascii="Humanst970 BT;Cambria" w:hAnsi="Humanst970 BT;Cambria"/>
        </w:rPr>
        <w:t>An Egyptian priest that Alexander the Great had record the dynasties of Egypt.</w:t>
      </w:r>
    </w:p>
    <w:p>
      <w:pPr>
        <w:pStyle w:val="Normal"/>
        <w:numPr>
          <w:ilvl w:val="0"/>
          <w:numId w:val="2"/>
        </w:numPr>
        <w:rPr>
          <w:rFonts w:ascii="Humanst970 BT;Cambria" w:hAnsi="Humanst970 BT;Cambria" w:cs="Humanst970 BT;Cambria"/>
        </w:rPr>
      </w:pPr>
      <w:r>
        <w:rPr>
          <w:rFonts w:cs="Humanst970 BT;Cambria" w:ascii="Humanst970 BT;Cambria" w:hAnsi="Humanst970 BT;Cambria"/>
        </w:rPr>
        <w:t>Writings lost, copyist contradict one another, many of those sources are unreliable, many dynasties were said to rule at the same time.</w:t>
      </w:r>
    </w:p>
    <w:p>
      <w:pPr>
        <w:pStyle w:val="Normal"/>
        <w:numPr>
          <w:ilvl w:val="0"/>
          <w:numId w:val="2"/>
        </w:numPr>
        <w:rPr>
          <w:rFonts w:ascii="Humanst970 BT;Cambria" w:hAnsi="Humanst970 BT;Cambria" w:cs="Humanst970 BT;Cambria"/>
        </w:rPr>
      </w:pPr>
      <w:r>
        <w:rPr>
          <w:rFonts w:cs="Humanst970 BT;Cambria" w:ascii="Humanst970 BT;Cambria" w:hAnsi="Humanst970 BT;Cambria"/>
        </w:rPr>
        <w:t>Dynasties 21-25</w:t>
      </w:r>
    </w:p>
    <w:p>
      <w:pPr>
        <w:pStyle w:val="Normal"/>
        <w:numPr>
          <w:ilvl w:val="0"/>
          <w:numId w:val="2"/>
        </w:numPr>
        <w:rPr/>
      </w:pPr>
      <w:r>
        <w:rPr>
          <w:rFonts w:cs="Humanst970 BT;Cambria" w:ascii="Humanst970 BT;Cambria" w:hAnsi="Humanst970 BT;Cambria"/>
        </w:rPr>
        <w:t>The end of the 12</w:t>
      </w:r>
      <w:r>
        <w:rPr>
          <w:rFonts w:cs="Humanst970 BT;Cambria" w:ascii="Humanst970 BT;Cambria" w:hAnsi="Humanst970 BT;Cambria"/>
          <w:vertAlign w:val="superscript"/>
        </w:rPr>
        <w:t>th</w:t>
      </w:r>
      <w:r>
        <w:rPr>
          <w:rFonts w:cs="Humanst970 BT;Cambria" w:ascii="Humanst970 BT;Cambria" w:hAnsi="Humanst970 BT;Cambria"/>
        </w:rPr>
        <w:t xml:space="preserve"> dynasty.</w:t>
      </w:r>
    </w:p>
    <w:p>
      <w:pPr>
        <w:pStyle w:val="Normal"/>
        <w:numPr>
          <w:ilvl w:val="0"/>
          <w:numId w:val="2"/>
        </w:numPr>
        <w:rPr>
          <w:rFonts w:ascii="Humanst970 BT;Cambria" w:hAnsi="Humanst970 BT;Cambria" w:cs="Humanst970 BT;Cambria"/>
        </w:rPr>
      </w:pPr>
      <w:r>
        <w:rPr>
          <w:rFonts w:cs="Humanst970 BT;Cambria" w:ascii="Humanst970 BT;Cambria" w:hAnsi="Humanst970 BT;Cambria"/>
        </w:rPr>
        <w:t>1850 BC</w:t>
      </w:r>
    </w:p>
    <w:p>
      <w:pPr>
        <w:pStyle w:val="Normal"/>
        <w:numPr>
          <w:ilvl w:val="0"/>
          <w:numId w:val="2"/>
        </w:numPr>
        <w:rPr>
          <w:rFonts w:ascii="Humanst970 BT;Cambria" w:hAnsi="Humanst970 BT;Cambria" w:cs="Humanst970 BT;Cambria"/>
        </w:rPr>
      </w:pPr>
      <w:r>
        <w:rPr>
          <w:rFonts w:cs="Humanst970 BT;Cambria" w:ascii="Humanst970 BT;Cambria" w:hAnsi="Humanst970 BT;Cambria"/>
        </w:rPr>
        <w:t>It was advanced in math.</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Petra</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Mentuhotep</w:t>
      </w:r>
    </w:p>
    <w:p>
      <w:pPr>
        <w:pStyle w:val="Normal"/>
        <w:numPr>
          <w:ilvl w:val="0"/>
          <w:numId w:val="2"/>
        </w:numPr>
        <w:rPr>
          <w:rFonts w:ascii="Humanst970 BT;Cambria" w:hAnsi="Humanst970 BT;Cambria" w:cs="Humanst970 BT;Cambria"/>
        </w:rPr>
      </w:pPr>
      <w:r>
        <w:rPr>
          <w:rFonts w:cs="Humanst970 BT;Cambria" w:ascii="Humanst970 BT;Cambria" w:hAnsi="Humanst970 BT;Cambria"/>
        </w:rPr>
        <w:t>Sesostris I</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Sesostris III</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Neferhotep I</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His body was never found. His oldest son never ruled. Timing is correct. Was last king there before people left Kahun.</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Hyksos</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MBI</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It was burned.</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There was evidence of the Tabernacle there. Exact dimensions.</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Pottery with Goliaths name on it.</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The MBII period.</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Iron Age II, MBII</w:t>
      </w:r>
    </w:p>
    <w:p>
      <w:pPr>
        <w:pStyle w:val="Normal"/>
        <w:numPr>
          <w:ilvl w:val="0"/>
          <w:numId w:val="2"/>
        </w:numPr>
        <w:rPr>
          <w:rFonts w:ascii="Humanst970 BT;Cambria" w:hAnsi="Humanst970 BT;Cambria" w:cs="Humanst970 BT;Cambria"/>
        </w:rPr>
      </w:pPr>
      <w:r>
        <w:rPr>
          <w:rFonts w:cs="Humanst970 BT;Cambria" w:ascii="Humanst970 BT;Cambria" w:hAnsi="Humanst970 BT;Cambria"/>
        </w:rPr>
        <w:t>Amenhotep III</w:t>
      </w:r>
    </w:p>
    <w:p>
      <w:pPr>
        <w:pStyle w:val="Normal"/>
        <w:numPr>
          <w:ilvl w:val="0"/>
          <w:numId w:val="2"/>
        </w:numPr>
        <w:rPr>
          <w:rFonts w:ascii="Humanst970 BT;Cambria" w:hAnsi="Humanst970 BT;Cambria" w:cs="Humanst970 BT;Cambria"/>
        </w:rPr>
      </w:pPr>
      <w:r>
        <w:rPr>
          <w:rFonts w:cs="Humanst970 BT;Cambria" w:ascii="Humanst970 BT;Cambria" w:hAnsi="Humanst970 BT;Cambria"/>
        </w:rPr>
        <w:t>Hatshepsut</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African plants were carved on the wall as things she brought back from here trip.</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300 gold shields.</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300 gold shields, two golden doors.</w:t>
      </w:r>
    </w:p>
    <w:p>
      <w:pPr>
        <w:pStyle w:val="Normal"/>
        <w:numPr>
          <w:ilvl w:val="0"/>
          <w:numId w:val="2"/>
        </w:numPr>
        <w:rPr>
          <w:rFonts w:ascii="Humanst970 BT;Cambria" w:hAnsi="Humanst970 BT;Cambria" w:cs="Humanst970 BT;Cambria"/>
        </w:rPr>
      </w:pPr>
      <w:r>
        <w:rPr>
          <w:rFonts w:cs="Humanst970 BT;Cambria" w:ascii="Humanst970 BT;Cambria" w:hAnsi="Humanst970 BT;Cambria"/>
        </w:rPr>
        <w:t>Cut themselves.</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Yakinu or Jehoiakin.</w:t>
      </w:r>
    </w:p>
    <w:p>
      <w:pPr>
        <w:pStyle w:val="Normal"/>
        <w:ind w:left="360" w:hanging="0"/>
        <w:rPr>
          <w:rFonts w:ascii="Humanst970 BT;Cambria" w:hAnsi="Humanst970 BT;Cambria" w:cs="Humanst970 BT;Cambria"/>
        </w:rPr>
      </w:pPr>
      <w:r>
        <w:rPr>
          <w:rFonts w:cs="Humanst970 BT;Cambria" w:ascii="Humanst970 BT;Cambria" w:hAnsi="Humanst970 BT;Cambria"/>
        </w:rPr>
      </w:r>
    </w:p>
    <w:p>
      <w:pPr>
        <w:pStyle w:val="Normal"/>
        <w:ind w:left="360" w:hanging="0"/>
        <w:rPr>
          <w:rFonts w:ascii="Humanst970 BT;Cambria" w:hAnsi="Humanst970 BT;Cambria" w:cs="Humanst970 BT;Cambria"/>
        </w:rPr>
      </w:pPr>
      <w:r>
        <w:rPr>
          <w:rFonts w:cs="Humanst970 BT;Cambria" w:ascii="Humanst970 BT;Cambria" w:hAnsi="Humanst970 BT;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970 BT">
    <w:altName w:val="Cambria"/>
    <w:charset w:val="00"/>
    <w:family w:val="swiss"/>
    <w:pitch w:val="default"/>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oninstruction.org/" TargetMode="External"/><Relationship Id="rId3" Type="http://schemas.openxmlformats.org/officeDocument/2006/relationships/hyperlink" Target="http://www.Creationinstruction.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48:00Z</dcterms:created>
  <dc:creator>byoung</dc:creator>
  <dc:description/>
  <cp:keywords/>
  <dc:language>en-US</dc:language>
  <cp:lastModifiedBy>Brian Young</cp:lastModifiedBy>
  <dcterms:modified xsi:type="dcterms:W3CDTF">2013-05-02T18:33:00Z</dcterms:modified>
  <cp:revision>4</cp:revision>
  <dc:subject/>
  <dc:title>ARCHAEOLOGICAL EVIDENCE OF THE EXODUS DVD WORKSHEET</dc:title>
</cp:coreProperties>
</file>