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2.4pt;mso-position-vertical-relative:text;margin-left:99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296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iCs/>
          <w:u w:val="single"/>
        </w:rPr>
      </w:pPr>
      <w:r>
        <w:rPr>
          <w:rFonts w:cs="Humanst970 BT;Cambria" w:ascii="Humanst970 BT;Cambria" w:hAnsi="Humanst970 BT;Cambria"/>
          <w:iCs/>
          <w:u w:val="single"/>
        </w:rPr>
        <w:t>***************************************************************************************</w:t>
      </w:r>
    </w:p>
    <w:p>
      <w:pPr>
        <w:pStyle w:val="Normal"/>
        <w:jc w:val="center"/>
        <w:rPr>
          <w:rFonts w:ascii="Humanst970 BT;Cambria" w:hAnsi="Humanst970 BT;Cambria" w:cs="Humanst970 BT;Cambria"/>
          <w:b/>
          <w:b/>
          <w:bCs/>
          <w:i/>
          <w:i/>
          <w:iCs/>
          <w:u w:val="single"/>
        </w:rPr>
      </w:pPr>
      <w:r>
        <w:rPr>
          <w:rFonts w:cs="Humanst970 BT;Cambria" w:ascii="Humanst970 BT;Cambria" w:hAnsi="Humanst970 BT;Cambria"/>
          <w:b/>
          <w:bCs/>
          <w:i/>
          <w:iCs/>
          <w:u w:val="single"/>
        </w:rPr>
      </w:r>
    </w:p>
    <w:p>
      <w:pPr>
        <w:pStyle w:val="Normal"/>
        <w:jc w:val="center"/>
        <w:rPr/>
      </w:pPr>
      <w:r>
        <w:rPr>
          <w:b/>
          <w:bCs/>
        </w:rPr>
        <w:t>Biblical Worldview Weapons DVD WORKSHEET</w:t>
      </w:r>
    </w:p>
    <w:p>
      <w:pPr>
        <w:pStyle w:val="Normal"/>
        <w:rPr>
          <w:b/>
          <w:b/>
          <w:bCs/>
        </w:rPr>
      </w:pPr>
      <w:r>
        <w:rPr>
          <w:b/>
          <w:bCs/>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ere are all the hidden treasures of knowledge found? 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is found in diamonds showing they can’t be as old as they say? 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How might an evolutionist explain where morals came from? _________________________________________________________________________________________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How would the Bible explain how God gave us morals? 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is the weakness of Scientific Evidence? 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y can’t we fight on “neutral ground” 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Explain why an evolutionist is trespassing on our Biblical Worldview.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Explain Proverbs 26:4-5 and how we are to not answer a fool according to his folly but we are to answer a fool according to his folly? _________________________________________________________________________________________________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jc w:val="center"/>
        <w:rPr>
          <w:rFonts w:ascii="Humanst970 BT;Cambria" w:hAnsi="Humanst970 BT;Cambria" w:cs="Humanst970 BT;Cambria"/>
          <w:b/>
          <w:b/>
          <w:bCs/>
        </w:rPr>
      </w:pPr>
      <w:r>
        <w:rPr>
          <w:rFonts w:cs="Humanst970 BT;Cambria" w:ascii="Humanst970 BT;Cambria" w:hAnsi="Humanst970 BT;Cambria"/>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iblical Worldview Weapons DVD WORKSHEET</w:t>
      </w:r>
    </w:p>
    <w:p>
      <w:pPr>
        <w:pStyle w:val="Normal"/>
        <w:jc w:val="center"/>
        <w:rPr>
          <w:b/>
          <w:b/>
          <w:bCs/>
        </w:rPr>
      </w:pPr>
      <w:r>
        <w:rPr>
          <w:b/>
          <w:bCs/>
        </w:rPr>
        <w:t>ANSWER KEY</w:t>
      </w:r>
    </w:p>
    <w:p>
      <w:pPr>
        <w:pStyle w:val="Normal"/>
        <w:rPr>
          <w:rFonts w:ascii="Humanst970 BT;Cambria" w:hAnsi="Humanst970 BT;Cambria" w:cs="Humanst970 BT;Cambria"/>
          <w:b/>
          <w:b/>
          <w:bCs/>
        </w:rPr>
      </w:pPr>
      <w:r>
        <w:rPr>
          <w:rFonts w:cs="Humanst970 BT;Cambria" w:ascii="Humanst970 BT;Cambria" w:hAnsi="Humanst970 BT;Cambria"/>
          <w:b/>
          <w:bCs/>
        </w:rPr>
      </w:r>
    </w:p>
    <w:p>
      <w:pPr>
        <w:pStyle w:val="Normal"/>
        <w:numPr>
          <w:ilvl w:val="0"/>
          <w:numId w:val="2"/>
        </w:numPr>
        <w:rPr>
          <w:rFonts w:ascii="Humanst970 BT;Cambria" w:hAnsi="Humanst970 BT;Cambria" w:cs="Humanst970 BT;Cambria"/>
        </w:rPr>
      </w:pPr>
      <w:r>
        <w:rPr>
          <w:rFonts w:cs="Humanst970 BT;Cambria" w:ascii="Humanst970 BT;Cambria" w:hAnsi="Humanst970 BT;Cambria"/>
        </w:rPr>
        <w:t>In Christ Col 2:3.</w:t>
      </w:r>
    </w:p>
    <w:p>
      <w:pPr>
        <w:pStyle w:val="Normal"/>
        <w:numPr>
          <w:ilvl w:val="0"/>
          <w:numId w:val="2"/>
        </w:numPr>
        <w:rPr>
          <w:rFonts w:ascii="Humanst970 BT;Cambria" w:hAnsi="Humanst970 BT;Cambria" w:cs="Humanst970 BT;Cambria"/>
        </w:rPr>
      </w:pPr>
      <w:r>
        <w:rPr>
          <w:rFonts w:cs="Humanst970 BT;Cambria" w:ascii="Humanst970 BT;Cambria" w:hAnsi="Humanst970 BT;Cambria"/>
        </w:rPr>
        <w:t>Carbon 14</w:t>
      </w:r>
    </w:p>
    <w:p>
      <w:pPr>
        <w:pStyle w:val="Normal"/>
        <w:numPr>
          <w:ilvl w:val="0"/>
          <w:numId w:val="2"/>
        </w:numPr>
        <w:rPr>
          <w:rFonts w:ascii="Humanst970 BT;Cambria" w:hAnsi="Humanst970 BT;Cambria" w:cs="Humanst970 BT;Cambria"/>
        </w:rPr>
      </w:pPr>
      <w:r>
        <w:rPr>
          <w:rFonts w:cs="Humanst970 BT;Cambria" w:ascii="Humanst970 BT;Cambria" w:hAnsi="Humanst970 BT;Cambria"/>
        </w:rPr>
        <w:t xml:space="preserve">Came about because it makes people happy. Came about because it was best for society. </w:t>
      </w:r>
    </w:p>
    <w:p>
      <w:pPr>
        <w:pStyle w:val="Normal"/>
        <w:numPr>
          <w:ilvl w:val="0"/>
          <w:numId w:val="2"/>
        </w:numPr>
        <w:rPr>
          <w:rFonts w:ascii="Humanst970 BT;Cambria" w:hAnsi="Humanst970 BT;Cambria" w:cs="Humanst970 BT;Cambria"/>
        </w:rPr>
      </w:pPr>
      <w:r>
        <w:rPr>
          <w:rFonts w:cs="Humanst970 BT;Cambria" w:ascii="Humanst970 BT;Cambria" w:hAnsi="Humanst970 BT;Cambria"/>
        </w:rPr>
        <w:t>Bible says God put the law in our hearts. Rom 2:15.</w:t>
      </w:r>
    </w:p>
    <w:p>
      <w:pPr>
        <w:pStyle w:val="Normal"/>
        <w:numPr>
          <w:ilvl w:val="0"/>
          <w:numId w:val="2"/>
        </w:numPr>
        <w:rPr>
          <w:rFonts w:ascii="Humanst970 BT;Cambria" w:hAnsi="Humanst970 BT;Cambria" w:cs="Humanst970 BT;Cambria"/>
        </w:rPr>
      </w:pPr>
      <w:r>
        <w:rPr>
          <w:rFonts w:cs="Humanst970 BT;Cambria" w:ascii="Humanst970 BT;Cambria" w:hAnsi="Humanst970 BT;Cambria"/>
        </w:rPr>
        <w:t>Evidence is always interpreted by a worldview.</w:t>
      </w:r>
    </w:p>
    <w:p>
      <w:pPr>
        <w:pStyle w:val="Normal"/>
        <w:numPr>
          <w:ilvl w:val="0"/>
          <w:numId w:val="2"/>
        </w:numPr>
        <w:rPr>
          <w:rFonts w:ascii="Humanst970 BT;Cambria" w:hAnsi="Humanst970 BT;Cambria" w:cs="Humanst970 BT;Cambria"/>
        </w:rPr>
      </w:pPr>
      <w:r>
        <w:rPr>
          <w:rFonts w:cs="Humanst970 BT;Cambria" w:ascii="Humanst970 BT;Cambria" w:hAnsi="Humanst970 BT;Cambria"/>
        </w:rPr>
        <w:t>There is no such thing. Evolutionists don’t give up their worldview to debate but they expect us to give up our Biblical worldview. That is like going to a sword fight but you have to give up your sword.</w:t>
      </w:r>
    </w:p>
    <w:p>
      <w:pPr>
        <w:pStyle w:val="Normal"/>
        <w:numPr>
          <w:ilvl w:val="0"/>
          <w:numId w:val="2"/>
        </w:numPr>
        <w:rPr>
          <w:rFonts w:ascii="Humanst970 BT;Cambria" w:hAnsi="Humanst970 BT;Cambria" w:cs="Humanst970 BT;Cambria"/>
        </w:rPr>
      </w:pPr>
      <w:r>
        <w:rPr>
          <w:rFonts w:cs="Humanst970 BT;Cambria" w:ascii="Humanst970 BT;Cambria" w:hAnsi="Humanst970 BT;Cambria"/>
        </w:rPr>
        <w:t>To practice science they stand on laws of nature of which they can’t explain the origin of. They use logic but can’t explain where that came from. They use moral judgments but can’t explain where that came from. Only the Bible explains where these came from, therefore they are using Biblical principles to practice science.</w:t>
      </w:r>
    </w:p>
    <w:p>
      <w:pPr>
        <w:pStyle w:val="Normal"/>
        <w:numPr>
          <w:ilvl w:val="0"/>
          <w:numId w:val="2"/>
        </w:numPr>
        <w:rPr>
          <w:rFonts w:ascii="Humanst970 BT;Cambria" w:hAnsi="Humanst970 BT;Cambria" w:cs="Humanst970 BT;Cambria"/>
        </w:rPr>
      </w:pPr>
      <w:r>
        <w:rPr>
          <w:rFonts w:cs="Humanst970 BT;Cambria" w:ascii="Humanst970 BT;Cambria" w:hAnsi="Humanst970 BT;Cambria"/>
        </w:rPr>
        <w:t>We are not to become like a fool and use the same foolish arguments, rather we are to reflect the foolish argument back to the user to show them they are illogical.</w:t>
      </w:r>
    </w:p>
    <w:p>
      <w:pPr>
        <w:pStyle w:val="Normal"/>
        <w:ind w:left="360" w:hanging="0"/>
        <w:rPr>
          <w:rFonts w:ascii="Humanst970 BT;Cambria" w:hAnsi="Humanst970 BT;Cambria" w:cs="Humanst970 BT;Cambria"/>
        </w:rPr>
      </w:pPr>
      <w:r>
        <w:rPr>
          <w:rFonts w:cs="Humanst970 BT;Cambria" w:ascii="Humanst970 BT;Cambria" w:hAnsi="Humanst970 BT;Cambria"/>
        </w:rPr>
      </w:r>
    </w:p>
    <w:p>
      <w:pPr>
        <w:pStyle w:val="Normal"/>
        <w:ind w:left="360" w:hanging="0"/>
        <w:rPr>
          <w:rFonts w:ascii="Humanst970 BT;Cambria" w:hAnsi="Humanst970 BT;Cambria" w:cs="Humanst970 BT;Cambria"/>
        </w:rPr>
      </w:pPr>
      <w:r>
        <w:rPr>
          <w:rFonts w:cs="Humanst970 BT;Cambria" w:ascii="Humanst970 BT;Cambria" w:hAnsi="Humanst970 BT;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970 BT">
    <w:altName w:val="Cambria"/>
    <w:charset w:val="00"/>
    <w:family w:val="swiss"/>
    <w:pitch w:val="default"/>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54:00Z</dcterms:created>
  <dc:creator>byoung</dc:creator>
  <dc:description/>
  <cp:keywords/>
  <dc:language>en-US</dc:language>
  <cp:lastModifiedBy>Brian Young</cp:lastModifiedBy>
  <dcterms:modified xsi:type="dcterms:W3CDTF">2013-05-02T17:22:00Z</dcterms:modified>
  <cp:revision>4</cp:revision>
  <dc:subject/>
  <dc:title>ARCHAEOLOGICAL EVIDENCE OF THE EXODUS DVD WORKSHEET</dc:title>
</cp:coreProperties>
</file>