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b/>
          <w:b/>
          <w:bCs/>
          <w:iCs/>
          <w:lang w:val="en-US" w:eastAsia="en-US"/>
        </w:rPr>
      </w:pPr>
      <w:r>
        <w:rPr>
          <w:rFonts w:cs="Humanst970 BT;Cambria" w:ascii="Humanst970 BT;Cambria" w:hAnsi="Humanst970 BT;Cambria"/>
          <w:b/>
          <w:bCs/>
          <w:iCs/>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411480</wp:posOffset>
                </wp:positionV>
                <wp:extent cx="4000500" cy="1485900"/>
                <wp:effectExtent l="0" t="0" r="0" b="0"/>
                <wp:wrapNone/>
                <wp:docPr id="1" name="Frame1"/>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1770 S Overlan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Juniata NE 68955</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402) 756-5121</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Creation1@juno.com</w:t>
                            </w:r>
                          </w:p>
                          <w:p>
                            <w:pPr>
                              <w:pStyle w:val="Normal"/>
                              <w:jc w:val="center"/>
                              <w:rPr>
                                <w:rFonts w:ascii="Bookman Old Style" w:hAnsi="Bookman Old Style" w:cs="Bookman Old Style"/>
                                <w:b/>
                                <w:b/>
                                <w:i/>
                                <w:i/>
                                <w:sz w:val="18"/>
                                <w:szCs w:val="18"/>
                              </w:rPr>
                            </w:pPr>
                            <w:hyperlink r:id="rId2">
                              <w:r>
                                <w:rPr>
                                  <w:rStyle w:val="InternetLink"/>
                                  <w:rFonts w:cs="Bookman Old Style" w:ascii="Bookman Old Style" w:hAnsi="Bookman Old Style"/>
                                  <w:b/>
                                  <w:i/>
                                  <w:sz w:val="18"/>
                                  <w:szCs w:val="18"/>
                                </w:rPr>
                                <w:t>www.Creationinstruction.org</w:t>
                              </w:r>
                            </w:hyperlink>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Since the Creation of the World, God’s invisible qualities, His eternal power and Divine nature have been clearly seen, being understood from that which has been made so that men are without excuse “ (Romans 1:18-10)</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32.4pt;mso-position-vertical-relative:text;margin-left:99pt;mso-position-horizontal-relative:text">
                <v:textbox inset="0.100694444444444in,0.0506944444444444in,0.100694444444444in,0.0506944444444444in">
                  <w:txbxContent>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1770 S Overlan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Juniata NE 68955</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402) 756-5121</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Creation1@juno.com</w:t>
                      </w:r>
                    </w:p>
                    <w:p>
                      <w:pPr>
                        <w:pStyle w:val="Normal"/>
                        <w:jc w:val="center"/>
                        <w:rPr>
                          <w:rFonts w:ascii="Bookman Old Style" w:hAnsi="Bookman Old Style" w:cs="Bookman Old Style"/>
                          <w:b/>
                          <w:b/>
                          <w:i/>
                          <w:i/>
                          <w:sz w:val="18"/>
                          <w:szCs w:val="18"/>
                        </w:rPr>
                      </w:pPr>
                      <w:hyperlink r:id="rId3">
                        <w:r>
                          <w:rPr>
                            <w:rStyle w:val="InternetLink"/>
                            <w:rFonts w:cs="Bookman Old Style" w:ascii="Bookman Old Style" w:hAnsi="Bookman Old Style"/>
                            <w:b/>
                            <w:i/>
                            <w:sz w:val="18"/>
                            <w:szCs w:val="18"/>
                          </w:rPr>
                          <w:t>www.Creationinstruction.org</w:t>
                        </w:r>
                      </w:hyperlink>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Since the Creation of the World, God’s invisible qualities, His eternal power and Divine nature have been clearly seen, being understood from that which has been made so that men are without excuse “ (Romans 1:18-10)</w:t>
                      </w:r>
                    </w:p>
                  </w:txbxContent>
                </v:textbox>
                <w10:wrap type="none"/>
              </v:rect>
            </w:pict>
          </mc:Fallback>
        </mc:AlternateContent>
      </w:r>
    </w:p>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b/>
          <w:b/>
          <w:bCs/>
          <w:iCs/>
          <w:lang w:val="en-US" w:eastAsia="en-US"/>
        </w:rPr>
      </w:pPr>
      <w:r>
        <w:rPr>
          <w:rFonts w:cs="Humanst970 BT;Cambria" w:ascii="Humanst970 BT;Cambria" w:hAnsi="Humanst970 BT;Cambria"/>
          <w:b/>
          <w:bCs/>
          <w:iCs/>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822960</wp:posOffset>
            </wp:positionV>
            <wp:extent cx="1257300" cy="1185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1257300" cy="1185545"/>
                    </a:xfrm>
                    <a:prstGeom prst="rect">
                      <a:avLst/>
                    </a:prstGeom>
                  </pic:spPr>
                </pic:pic>
              </a:graphicData>
            </a:graphic>
          </wp:anchor>
        </w:drawing>
      </w:r>
    </w:p>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iCs/>
          <w:u w:val="single"/>
        </w:rPr>
      </w:pPr>
      <w:r>
        <w:rPr>
          <w:rFonts w:cs="Humanst970 BT;Cambria" w:ascii="Humanst970 BT;Cambria" w:hAnsi="Humanst970 BT;Cambria"/>
          <w:iCs/>
          <w:u w:val="single"/>
        </w:rPr>
        <w:t>***************************************************************************************</w:t>
      </w:r>
    </w:p>
    <w:p>
      <w:pPr>
        <w:pStyle w:val="Normal"/>
        <w:jc w:val="center"/>
        <w:rPr>
          <w:rFonts w:ascii="Humanst970 BT;Cambria" w:hAnsi="Humanst970 BT;Cambria" w:cs="Humanst970 BT;Cambria"/>
          <w:b/>
          <w:b/>
          <w:bCs/>
          <w:i/>
          <w:i/>
          <w:iCs/>
          <w:u w:val="single"/>
        </w:rPr>
      </w:pPr>
      <w:r>
        <w:rPr>
          <w:rFonts w:cs="Humanst970 BT;Cambria" w:ascii="Humanst970 BT;Cambria" w:hAnsi="Humanst970 BT;Cambria"/>
          <w:b/>
          <w:bCs/>
          <w:i/>
          <w:iCs/>
          <w:u w:val="single"/>
        </w:rPr>
      </w:r>
    </w:p>
    <w:p>
      <w:pPr>
        <w:pStyle w:val="Normal"/>
        <w:jc w:val="center"/>
        <w:rPr/>
      </w:pPr>
      <w:r>
        <w:rPr>
          <w:b/>
          <w:bCs/>
        </w:rPr>
        <w:t>FAQ DVD WORKSHEET</w:t>
      </w:r>
    </w:p>
    <w:p>
      <w:pPr>
        <w:pStyle w:val="Normal"/>
        <w:rPr>
          <w:b/>
          <w:b/>
          <w:bCs/>
        </w:rPr>
      </w:pPr>
      <w:r>
        <w:rPr>
          <w:b/>
          <w:bCs/>
        </w:rPr>
      </w:r>
    </w:p>
    <w:p>
      <w:pPr>
        <w:pStyle w:val="Normal"/>
        <w:numPr>
          <w:ilvl w:val="0"/>
          <w:numId w:val="1"/>
        </w:numPr>
        <w:rPr>
          <w:rFonts w:ascii="Humanst970 BT;Cambria" w:hAnsi="Humanst970 BT;Cambria" w:cs="Humanst970 BT;Cambria"/>
        </w:rPr>
      </w:pPr>
      <w:r>
        <w:rPr>
          <w:rFonts w:cs="Humanst970 BT;Cambria" w:ascii="Humanst970 BT;Cambria" w:hAnsi="Humanst970 BT;Cambria"/>
        </w:rPr>
        <w:t>What does the orb spider catch in its web?_____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Give three reasons why so many names may be recorded in Scripture.A) ______________________________________B)______________________________________________________________________________________C)___________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Did Darwin Recant of his teaching of Evolution while on his deathbed? ________________________________________________________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Who wrote the book “Principles of Geology”? ________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Why is it not true that synthetic life was created? _____________________________________________________________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What is Melanin? __________________________________________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What is the primary source of vitamin D for us today? 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What is the problem with darker skinned people living in cooler climates? _____________________________________________________________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When bacteria becomes resistant to antibiotics it is claimed to be evolution. Why is this not so? _________________________________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Animals get classified in groups. How is this a problem with evolution and the fossil record? ____________________________________________________________________________________________________________________________________________________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In Psychology they keep coming up with more disorders. In many cases these disorders aren’t really disorders but an example of what the Bible would call 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Is the sun a star? 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What is cymatics? ______________________________________________________________________________________ What could this possible show us about creation? ________________________________________________________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 xml:space="preserve">When Israel was in the desert Moses struck a rock and water came out of it. After they left there, how did they get water for the rest of the 40 years in the desert? </w:t>
        <w:softHyphen/>
        <w:softHyphen/>
        <w:softHyphen/>
        <w:softHyphen/>
        <w:softHyphen/>
        <w:softHyphen/>
        <w:softHyphen/>
        <w:softHyphen/>
        <w:softHyphen/>
        <w:t>___________________________________________________________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Name four interesting characteristics with water. A)_______________________________________B)____________________________________________C)______________________________________D)_____________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 xml:space="preserve">What does a Walnut look like and what is it good for? </w:t>
        <w:softHyphen/>
        <w:t>_________________________________________________________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Are homosexuals born that way?  ___________ Why or why not? _______________________________________________________________________________________________________________________________________________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Give a Scripture that shows sometimes God does not listen to prayer due to living in willful sin. _______________________________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Why does an evolutionist say that the second law of thermodynamics not apply to evolution? _________________________________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Why does the second law show evolution could not happen? ______________________________________________________________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Why are ice crystals not an example of going against entropy and order coming out of chaos. ________________________________________________________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When people made covenants they would take off their belt. What did this imply? ________________________________________________________________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What New Testament verse makes the planting of a tree (in covenants) significant. ___________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What did Paul mean when he referred to baptizing the dead? _________________________________________________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Why did the bleeding woman touch the tzit tzit of Jesus? _________________________________________________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What is a tzit tzit? _________________________________________________________</w:t>
      </w:r>
    </w:p>
    <w:p>
      <w:pPr>
        <w:pStyle w:val="Normal"/>
        <w:ind w:left="720" w:hanging="0"/>
        <w:rPr>
          <w:rFonts w:ascii="Humanst970 BT;Cambria" w:hAnsi="Humanst970 BT;Cambria" w:cs="Humanst970 BT;Cambria"/>
        </w:rPr>
      </w:pPr>
      <w:r>
        <w:rPr>
          <w:rFonts w:cs="Humanst970 BT;Cambria" w:ascii="Humanst970 BT;Cambria" w:hAnsi="Humanst970 BT;Cambria"/>
        </w:rPr>
      </w:r>
    </w:p>
    <w:p>
      <w:pPr>
        <w:pStyle w:val="Normal"/>
        <w:ind w:left="720" w:hanging="0"/>
        <w:rPr>
          <w:rFonts w:ascii="Humanst970 BT;Cambria" w:hAnsi="Humanst970 BT;Cambria" w:cs="Humanst970 BT;Cambria"/>
        </w:rPr>
      </w:pPr>
      <w:r>
        <w:rPr>
          <w:rFonts w:cs="Humanst970 BT;Cambria" w:ascii="Humanst970 BT;Cambria" w:hAnsi="Humanst970 BT;Cambria"/>
        </w:rPr>
      </w:r>
    </w:p>
    <w:p>
      <w:pPr>
        <w:pStyle w:val="Normal"/>
        <w:ind w:left="720" w:hanging="0"/>
        <w:rPr>
          <w:rFonts w:ascii="Humanst970 BT;Cambria" w:hAnsi="Humanst970 BT;Cambria" w:cs="Humanst970 BT;Cambria"/>
        </w:rPr>
      </w:pPr>
      <w:r>
        <w:rPr>
          <w:rFonts w:cs="Humanst970 BT;Cambria" w:ascii="Humanst970 BT;Cambria" w:hAnsi="Humanst970 BT;Cambria"/>
        </w:rPr>
      </w:r>
    </w:p>
    <w:p>
      <w:pPr>
        <w:pStyle w:val="Normal"/>
        <w:ind w:left="720" w:hanging="0"/>
        <w:rPr>
          <w:rFonts w:ascii="Humanst970 BT;Cambria" w:hAnsi="Humanst970 BT;Cambria" w:cs="Humanst970 BT;Cambria"/>
        </w:rPr>
      </w:pPr>
      <w:r>
        <w:rPr>
          <w:rFonts w:cs="Humanst970 BT;Cambria" w:ascii="Humanst970 BT;Cambria" w:hAnsi="Humanst970 BT;Cambria"/>
        </w:rPr>
      </w:r>
    </w:p>
    <w:p>
      <w:pPr>
        <w:pStyle w:val="Normal"/>
        <w:ind w:left="720" w:hanging="0"/>
        <w:rPr>
          <w:rFonts w:ascii="Humanst970 BT;Cambria" w:hAnsi="Humanst970 BT;Cambria" w:cs="Humanst970 BT;Cambria"/>
        </w:rPr>
      </w:pPr>
      <w:r>
        <w:rPr>
          <w:rFonts w:cs="Humanst970 BT;Cambria" w:ascii="Humanst970 BT;Cambria" w:hAnsi="Humanst970 BT;Cambria"/>
        </w:rPr>
      </w:r>
    </w:p>
    <w:p>
      <w:pPr>
        <w:pStyle w:val="Normal"/>
        <w:ind w:left="720" w:hanging="0"/>
        <w:rPr>
          <w:rFonts w:ascii="Humanst970 BT;Cambria" w:hAnsi="Humanst970 BT;Cambria" w:cs="Humanst970 BT;Cambria"/>
        </w:rPr>
      </w:pPr>
      <w:r>
        <w:rPr>
          <w:rFonts w:cs="Humanst970 BT;Cambria" w:ascii="Humanst970 BT;Cambria" w:hAnsi="Humanst970 BT;Cambria"/>
        </w:rPr>
      </w:r>
    </w:p>
    <w:p>
      <w:pPr>
        <w:pStyle w:val="Normal"/>
        <w:ind w:left="720" w:hanging="0"/>
        <w:rPr>
          <w:rFonts w:ascii="Humanst970 BT;Cambria" w:hAnsi="Humanst970 BT;Cambria" w:cs="Humanst970 BT;Cambria"/>
        </w:rPr>
      </w:pPr>
      <w:r>
        <w:rPr>
          <w:rFonts w:cs="Humanst970 BT;Cambria" w:ascii="Humanst970 BT;Cambria" w:hAnsi="Humanst970 BT;Cambria"/>
        </w:rPr>
      </w:r>
    </w:p>
    <w:p>
      <w:pPr>
        <w:pStyle w:val="Normal"/>
        <w:ind w:left="720" w:hanging="0"/>
        <w:rPr>
          <w:rFonts w:ascii="Humanst970 BT;Cambria" w:hAnsi="Humanst970 BT;Cambria" w:cs="Humanst970 BT;Cambria"/>
        </w:rPr>
      </w:pPr>
      <w:r>
        <w:rPr>
          <w:rFonts w:cs="Humanst970 BT;Cambria" w:ascii="Humanst970 BT;Cambria" w:hAnsi="Humanst970 BT;Cambria"/>
        </w:rPr>
      </w:r>
    </w:p>
    <w:p>
      <w:pPr>
        <w:pStyle w:val="Normal"/>
        <w:ind w:left="720" w:hanging="0"/>
        <w:rPr>
          <w:rFonts w:ascii="Humanst970 BT;Cambria" w:hAnsi="Humanst970 BT;Cambria" w:cs="Humanst970 BT;Cambria"/>
        </w:rPr>
      </w:pPr>
      <w:r>
        <w:rPr>
          <w:rFonts w:cs="Humanst970 BT;Cambria" w:ascii="Humanst970 BT;Cambria" w:hAnsi="Humanst970 BT;Cambria"/>
        </w:rPr>
      </w:r>
    </w:p>
    <w:p>
      <w:pPr>
        <w:pStyle w:val="Normal"/>
        <w:ind w:left="720" w:hanging="0"/>
        <w:rPr>
          <w:rFonts w:ascii="Humanst970 BT;Cambria" w:hAnsi="Humanst970 BT;Cambria" w:cs="Humanst970 BT;Cambria"/>
        </w:rPr>
      </w:pPr>
      <w:r>
        <w:rPr>
          <w:rFonts w:cs="Humanst970 BT;Cambria" w:ascii="Humanst970 BT;Cambria" w:hAnsi="Humanst970 BT;Cambria"/>
        </w:rPr>
      </w:r>
    </w:p>
    <w:p>
      <w:pPr>
        <w:pStyle w:val="Normal"/>
        <w:ind w:left="720" w:hanging="0"/>
        <w:rPr>
          <w:rFonts w:ascii="Humanst970 BT;Cambria" w:hAnsi="Humanst970 BT;Cambria" w:cs="Humanst970 BT;Cambria"/>
        </w:rPr>
      </w:pPr>
      <w:r>
        <w:rPr>
          <w:rFonts w:cs="Humanst970 BT;Cambria" w:ascii="Humanst970 BT;Cambria" w:hAnsi="Humanst970 BT;Cambria"/>
        </w:rPr>
      </w:r>
    </w:p>
    <w:p>
      <w:pPr>
        <w:pStyle w:val="Normal"/>
        <w:ind w:left="720" w:hanging="0"/>
        <w:rPr>
          <w:rFonts w:ascii="Humanst970 BT;Cambria" w:hAnsi="Humanst970 BT;Cambria" w:cs="Humanst970 BT;Cambria"/>
        </w:rPr>
      </w:pPr>
      <w:r>
        <w:rPr>
          <w:rFonts w:cs="Humanst970 BT;Cambria" w:ascii="Humanst970 BT;Cambria" w:hAnsi="Humanst970 BT;Cambria"/>
        </w:rPr>
      </w:r>
    </w:p>
    <w:p>
      <w:pPr>
        <w:pStyle w:val="Normal"/>
        <w:ind w:left="720" w:hanging="0"/>
        <w:rPr>
          <w:rFonts w:ascii="Humanst970 BT;Cambria" w:hAnsi="Humanst970 BT;Cambria" w:cs="Humanst970 BT;Cambria"/>
        </w:rPr>
      </w:pPr>
      <w:r>
        <w:rPr>
          <w:rFonts w:cs="Humanst970 BT;Cambria" w:ascii="Humanst970 BT;Cambria" w:hAnsi="Humanst970 BT;Cambria"/>
        </w:rPr>
      </w:r>
    </w:p>
    <w:p>
      <w:pPr>
        <w:pStyle w:val="Normal"/>
        <w:ind w:left="720" w:hanging="0"/>
        <w:rPr>
          <w:rFonts w:ascii="Humanst970 BT;Cambria" w:hAnsi="Humanst970 BT;Cambria" w:cs="Humanst970 BT;Cambria"/>
        </w:rPr>
      </w:pPr>
      <w:r>
        <w:rPr>
          <w:rFonts w:cs="Humanst970 BT;Cambria" w:ascii="Humanst970 BT;Cambria" w:hAnsi="Humanst970 BT;Cambria"/>
        </w:rPr>
      </w:r>
    </w:p>
    <w:p>
      <w:pPr>
        <w:pStyle w:val="Normal"/>
        <w:ind w:left="720" w:hanging="0"/>
        <w:rPr>
          <w:rFonts w:ascii="Humanst970 BT;Cambria" w:hAnsi="Humanst970 BT;Cambria" w:cs="Humanst970 BT;Cambria"/>
        </w:rPr>
      </w:pPr>
      <w:r>
        <w:rPr>
          <w:rFonts w:cs="Humanst970 BT;Cambria" w:ascii="Humanst970 BT;Cambria" w:hAnsi="Humanst970 BT;Cambria"/>
        </w:rPr>
      </w:r>
    </w:p>
    <w:p>
      <w:pPr>
        <w:pStyle w:val="Normal"/>
        <w:ind w:left="720" w:hanging="0"/>
        <w:rPr>
          <w:rFonts w:ascii="Humanst970 BT;Cambria" w:hAnsi="Humanst970 BT;Cambria" w:cs="Humanst970 BT;Cambria"/>
        </w:rPr>
      </w:pPr>
      <w:r>
        <w:rPr>
          <w:rFonts w:cs="Humanst970 BT;Cambria" w:ascii="Humanst970 BT;Cambria" w:hAnsi="Humanst970 BT;Cambria"/>
        </w:rPr>
      </w:r>
    </w:p>
    <w:p>
      <w:pPr>
        <w:pStyle w:val="Normal"/>
        <w:rPr>
          <w:rFonts w:ascii="Humanst970 BT;Cambria" w:hAnsi="Humanst970 BT;Cambria" w:cs="Humanst970 BT;Cambria"/>
        </w:rPr>
      </w:pPr>
      <w:r>
        <w:rPr>
          <w:rFonts w:cs="Humanst970 BT;Cambria" w:ascii="Humanst970 BT;Cambria" w:hAnsi="Humanst970 BT;Cambria"/>
        </w:rPr>
      </w:r>
    </w:p>
    <w:p>
      <w:pPr>
        <w:pStyle w:val="Normal"/>
        <w:rPr>
          <w:rFonts w:ascii="Humanst970 BT;Cambria" w:hAnsi="Humanst970 BT;Cambria" w:cs="Humanst970 BT;Cambria"/>
        </w:rPr>
      </w:pPr>
      <w:r>
        <w:rPr>
          <w:rFonts w:cs="Humanst970 BT;Cambria" w:ascii="Humanst970 BT;Cambria" w:hAnsi="Humanst970 BT;Cambria"/>
        </w:rPr>
        <w:tab/>
      </w:r>
    </w:p>
    <w:p>
      <w:pPr>
        <w:pStyle w:val="Normal"/>
        <w:rPr>
          <w:rFonts w:ascii="Humanst970 BT;Cambria" w:hAnsi="Humanst970 BT;Cambria" w:cs="Humanst970 BT;Cambria"/>
        </w:rPr>
      </w:pPr>
      <w:r>
        <w:rPr>
          <w:rFonts w:cs="Humanst970 BT;Cambria" w:ascii="Humanst970 BT;Cambria" w:hAnsi="Humanst970 BT;Cambria"/>
        </w:rPr>
      </w:r>
    </w:p>
    <w:p>
      <w:pPr>
        <w:pStyle w:val="Normal"/>
        <w:rPr>
          <w:rFonts w:ascii="Humanst970 BT;Cambria" w:hAnsi="Humanst970 BT;Cambria" w:cs="Humanst970 BT;Cambria"/>
        </w:rPr>
      </w:pPr>
      <w:r>
        <w:rPr>
          <w:rFonts w:cs="Humanst970 BT;Cambria" w:ascii="Humanst970 BT;Cambria" w:hAnsi="Humanst970 BT;Cambria"/>
        </w:rPr>
      </w:r>
    </w:p>
    <w:p>
      <w:pPr>
        <w:pStyle w:val="Normal"/>
        <w:jc w:val="center"/>
        <w:rPr/>
      </w:pPr>
      <w:r>
        <w:rPr>
          <w:b/>
          <w:bCs/>
        </w:rPr>
        <w:t>FAQ DVD WORKSHEET</w:t>
      </w:r>
    </w:p>
    <w:p>
      <w:pPr>
        <w:pStyle w:val="Normal"/>
        <w:jc w:val="center"/>
        <w:rPr>
          <w:b/>
          <w:b/>
          <w:bCs/>
        </w:rPr>
      </w:pPr>
      <w:r>
        <w:rPr>
          <w:b/>
          <w:bCs/>
        </w:rPr>
        <w:t>ANSWER KEY</w:t>
      </w:r>
    </w:p>
    <w:p>
      <w:pPr>
        <w:pStyle w:val="Normal"/>
        <w:rPr>
          <w:rFonts w:ascii="Humanst970 BT;Cambria" w:hAnsi="Humanst970 BT;Cambria" w:cs="Humanst970 BT;Cambria"/>
          <w:b/>
          <w:b/>
          <w:bCs/>
        </w:rPr>
      </w:pPr>
      <w:r>
        <w:rPr>
          <w:rFonts w:cs="Humanst970 BT;Cambria" w:ascii="Humanst970 BT;Cambria" w:hAnsi="Humanst970 BT;Cambria"/>
          <w:b/>
          <w:bCs/>
        </w:rPr>
      </w:r>
    </w:p>
    <w:p>
      <w:pPr>
        <w:pStyle w:val="Normal"/>
        <w:numPr>
          <w:ilvl w:val="0"/>
          <w:numId w:val="2"/>
        </w:numPr>
        <w:rPr>
          <w:rFonts w:ascii="Humanst970 BT;Cambria" w:hAnsi="Humanst970 BT;Cambria" w:cs="Humanst970 BT;Cambria"/>
        </w:rPr>
      </w:pPr>
      <w:r>
        <w:rPr>
          <w:rFonts w:cs="Humanst970 BT;Cambria" w:ascii="Humanst970 BT;Cambria" w:hAnsi="Humanst970 BT;Cambria"/>
        </w:rPr>
        <w:t>Pollen</w:t>
      </w:r>
    </w:p>
    <w:p>
      <w:pPr>
        <w:pStyle w:val="Normal"/>
        <w:numPr>
          <w:ilvl w:val="0"/>
          <w:numId w:val="2"/>
        </w:numPr>
        <w:rPr>
          <w:rFonts w:ascii="Humanst970 BT;Cambria" w:hAnsi="Humanst970 BT;Cambria" w:cs="Humanst970 BT;Cambria"/>
        </w:rPr>
      </w:pPr>
      <w:r>
        <w:rPr>
          <w:rFonts w:cs="Humanst970 BT;Cambria" w:ascii="Humanst970 BT;Cambria" w:hAnsi="Humanst970 BT;Cambria"/>
        </w:rPr>
        <w:t>Date the age of the Earth, follow the line of Christ, Prophecy.</w:t>
      </w:r>
    </w:p>
    <w:p>
      <w:pPr>
        <w:pStyle w:val="Normal"/>
        <w:numPr>
          <w:ilvl w:val="0"/>
          <w:numId w:val="2"/>
        </w:numPr>
        <w:rPr>
          <w:rFonts w:ascii="Humanst970 BT;Cambria" w:hAnsi="Humanst970 BT;Cambria" w:cs="Humanst970 BT;Cambria"/>
        </w:rPr>
      </w:pPr>
      <w:r>
        <w:rPr>
          <w:rFonts w:cs="Humanst970 BT;Cambria" w:ascii="Humanst970 BT;Cambria" w:hAnsi="Humanst970 BT;Cambria"/>
        </w:rPr>
        <w:t>No.</w:t>
      </w:r>
    </w:p>
    <w:p>
      <w:pPr>
        <w:pStyle w:val="Normal"/>
        <w:numPr>
          <w:ilvl w:val="0"/>
          <w:numId w:val="2"/>
        </w:numPr>
        <w:rPr>
          <w:rFonts w:ascii="Humanst970 BT;Cambria" w:hAnsi="Humanst970 BT;Cambria" w:cs="Humanst970 BT;Cambria"/>
        </w:rPr>
      </w:pPr>
      <w:r>
        <w:rPr>
          <w:rFonts w:cs="Humanst970 BT;Cambria" w:ascii="Humanst970 BT;Cambria" w:hAnsi="Humanst970 BT;Cambria"/>
        </w:rPr>
        <w:t>Charles Lyell</w:t>
      </w:r>
    </w:p>
    <w:p>
      <w:pPr>
        <w:pStyle w:val="Normal"/>
        <w:numPr>
          <w:ilvl w:val="0"/>
          <w:numId w:val="2"/>
        </w:numPr>
        <w:rPr>
          <w:rFonts w:ascii="Humanst970 BT;Cambria" w:hAnsi="Humanst970 BT;Cambria" w:cs="Humanst970 BT;Cambria"/>
        </w:rPr>
      </w:pPr>
      <w:r>
        <w:rPr>
          <w:rFonts w:cs="Humanst970 BT;Cambria" w:ascii="Humanst970 BT;Cambria" w:hAnsi="Humanst970 BT;Cambria"/>
        </w:rPr>
        <w:t>They only copied existing information. No life was created at all since they used existing life as well.</w:t>
      </w:r>
    </w:p>
    <w:p>
      <w:pPr>
        <w:pStyle w:val="Normal"/>
        <w:numPr>
          <w:ilvl w:val="0"/>
          <w:numId w:val="2"/>
        </w:numPr>
        <w:rPr>
          <w:rFonts w:ascii="Humanst970 BT;Cambria" w:hAnsi="Humanst970 BT;Cambria" w:cs="Humanst970 BT;Cambria"/>
        </w:rPr>
      </w:pPr>
      <w:r>
        <w:rPr>
          <w:rFonts w:cs="Humanst970 BT;Cambria" w:ascii="Humanst970 BT;Cambria" w:hAnsi="Humanst970 BT;Cambria"/>
        </w:rPr>
        <w:t>Skin pigment</w:t>
      </w:r>
    </w:p>
    <w:p>
      <w:pPr>
        <w:pStyle w:val="Normal"/>
        <w:numPr>
          <w:ilvl w:val="0"/>
          <w:numId w:val="2"/>
        </w:numPr>
        <w:rPr>
          <w:rFonts w:ascii="Humanst970 BT;Cambria" w:hAnsi="Humanst970 BT;Cambria" w:cs="Humanst970 BT;Cambria"/>
        </w:rPr>
      </w:pPr>
      <w:r>
        <w:rPr>
          <w:rFonts w:cs="Humanst970 BT;Cambria" w:ascii="Humanst970 BT;Cambria" w:hAnsi="Humanst970 BT;Cambria"/>
        </w:rPr>
        <w:t>The sun</w:t>
      </w:r>
    </w:p>
    <w:p>
      <w:pPr>
        <w:pStyle w:val="Normal"/>
        <w:numPr>
          <w:ilvl w:val="0"/>
          <w:numId w:val="2"/>
        </w:numPr>
        <w:rPr>
          <w:rFonts w:ascii="Humanst970 BT;Cambria" w:hAnsi="Humanst970 BT;Cambria" w:cs="Humanst970 BT;Cambria"/>
        </w:rPr>
      </w:pPr>
      <w:r>
        <w:rPr>
          <w:rFonts w:cs="Humanst970 BT;Cambria" w:ascii="Humanst970 BT;Cambria" w:hAnsi="Humanst970 BT;Cambria"/>
        </w:rPr>
        <w:t>Don’t get enough vitamin D because their skin is covered up. This hinders reproduction and is why darker people need to take vitamin D supplements in cooler climates.</w:t>
      </w:r>
    </w:p>
    <w:p>
      <w:pPr>
        <w:pStyle w:val="Normal"/>
        <w:numPr>
          <w:ilvl w:val="0"/>
          <w:numId w:val="2"/>
        </w:numPr>
        <w:rPr>
          <w:rFonts w:ascii="Humanst970 BT;Cambria" w:hAnsi="Humanst970 BT;Cambria" w:cs="Humanst970 BT;Cambria"/>
        </w:rPr>
      </w:pPr>
      <w:r>
        <w:rPr>
          <w:rFonts w:cs="Humanst970 BT;Cambria" w:ascii="Humanst970 BT;Cambria" w:hAnsi="Humanst970 BT;Cambria"/>
        </w:rPr>
        <w:t>It actually loses information when the enzyme is no longer available. Evolution requires adding new information to increase complexity. This is the opposite.</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Two dogs today can have completely different skulls. If found in the fossil record they would say they were unrelated. Yet when they find things almost exact in the fossil record that is living today they don’t put them in the same genus because they believe it must have evolved in that time.</w:t>
      </w:r>
    </w:p>
    <w:p>
      <w:pPr>
        <w:pStyle w:val="Normal"/>
        <w:numPr>
          <w:ilvl w:val="0"/>
          <w:numId w:val="2"/>
        </w:numPr>
        <w:rPr>
          <w:rFonts w:ascii="Humanst970 BT;Cambria" w:hAnsi="Humanst970 BT;Cambria" w:cs="Humanst970 BT;Cambria"/>
        </w:rPr>
      </w:pPr>
      <w:r>
        <w:rPr>
          <w:rFonts w:cs="Humanst970 BT;Cambria" w:ascii="Humanst970 BT;Cambria" w:hAnsi="Humanst970 BT;Cambria"/>
        </w:rPr>
        <w:t>Sin</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NO</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Study of sound waves. It is shows how God could speak things into existence.</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The rock followed them in the desert.</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Refraction, freezing expansion, heat absorption and expansion with heat.</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Brain. Good for brain neuron transmitters.</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NO. They reject God as creator and God gives them over to their own sinful desires.</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Ps 66:17-18 or Prov 28:9</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They say it only applies to isolated systems where energy is not added, however, the earth is an open system and the sun adds energy to it.</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The universe is where evolution occurred and it is an isolated system where no energy is added, therefore, the earth is only a small part of the universe and the second law applies. Everything is wearing out and neither energy nor information can be added.</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Ice is increased entropy, a loss of energy.</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Your partner would fight for you. This is where the sword was held.</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Rev 22:1-5</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A ritual baptism people went through after touching a dead body. He was saying that there is a physical resurrection of the dead.</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She believed touching the tzit tzit of a holy man would heal her.</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The tassels on the corners of the garment worn by the J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970 BT">
    <w:altName w:val="Cambria"/>
    <w:charset w:val="00"/>
    <w:family w:val="swiss"/>
    <w:pitch w:val="default"/>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oninstruction.org/" TargetMode="External"/><Relationship Id="rId3" Type="http://schemas.openxmlformats.org/officeDocument/2006/relationships/hyperlink" Target="http://www.Creationinstruction.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09:00Z</dcterms:created>
  <dc:creator>byoung</dc:creator>
  <dc:description/>
  <cp:keywords/>
  <dc:language>en-US</dc:language>
  <cp:lastModifiedBy>Brian Young</cp:lastModifiedBy>
  <dcterms:modified xsi:type="dcterms:W3CDTF">2013-05-02T15:57:00Z</dcterms:modified>
  <cp:revision>3</cp:revision>
  <dc:subject/>
  <dc:title>ARCHAEOLOGICAL EVIDENCE OF THE EXODUS DVD WORKSHEET</dc:title>
</cp:coreProperties>
</file>