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rFonts w:ascii="Humanst970 BT;Cambria" w:hAnsi="Humanst970 BT;Cambria" w:cs="Humanst970 BT;Cambria"/>
          <w:b/>
          <w:b/>
          <w:bCs/>
          <w:i/>
          <w:i/>
          <w:iCs/>
          <w:u w:val="single"/>
        </w:rPr>
      </w:pPr>
      <w:r>
        <w:rPr>
          <w:rFonts w:cs="Humanst970 BT;Cambria" w:ascii="Humanst970 BT;Cambria" w:hAnsi="Humanst970 BT;Cambria"/>
          <w:b/>
          <w:bCs/>
          <w:i/>
          <w:iCs/>
          <w:u w:val="single"/>
        </w:rPr>
      </w:r>
    </w:p>
    <w:p>
      <w:pPr>
        <w:pStyle w:val="Normal"/>
        <w:jc w:val="center"/>
        <w:rPr/>
      </w:pPr>
      <w:r>
        <w:rPr>
          <w:b/>
          <w:bCs/>
        </w:rPr>
        <w:t>ISLAM AND ANTICHRIST 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How many Muslims were on the earth in 2011?  ______________________What are the numbers projected for 2030 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does Islam mean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pPr>
      <w:r>
        <w:rPr>
          <w:rFonts w:eastAsia="Humanst970 BT;Cambria" w:cs="Humanst970 BT;Cambria" w:ascii="Humanst970 BT;Cambria" w:hAnsi="Humanst970 BT;Cambria"/>
        </w:rPr>
        <w:t xml:space="preserve"> </w:t>
      </w:r>
      <w:r>
        <w:rPr>
          <w:rFonts w:cs="Humanst970 BT;Cambria" w:ascii="Humanst970 BT;Cambria" w:hAnsi="Humanst970 BT;Cambria"/>
        </w:rPr>
        <w:t>When was Muhammad born and where? ____________________    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ich supposed angel appeared to Muhammad and gave him revelations? ____________________________? How was this angel described?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How did Muhammad get to Jerusalem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y is the Dome of the Rock so important? 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y is Ezek 28 significant where Satan said he would ascend to the throne of God? ___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y was Muhammad initially persecuted? ___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ere did Muhammad flee to for 8 years? 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the Ka’bah and where is it located? 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pPr>
      <w:r>
        <w:rPr>
          <w:rFonts w:eastAsia="Humanst970 BT;Cambria" w:cs="Humanst970 BT;Cambria" w:ascii="Humanst970 BT;Cambria" w:hAnsi="Humanst970 BT;Cambria"/>
        </w:rPr>
        <w:t xml:space="preserve"> </w:t>
      </w:r>
      <w:r>
        <w:rPr>
          <w:rFonts w:cs="Humanst970 BT;Cambria" w:ascii="Humanst970 BT;Cambria" w:hAnsi="Humanst970 BT;Cambria"/>
        </w:rPr>
        <w:t xml:space="preserve">The two main divisions of Islam are the Sunnis and the Shi’ites. Circle the one that is the minority and describe the difference between the two: </w:t>
      </w:r>
    </w:p>
    <w:p>
      <w:pPr>
        <w:pStyle w:val="Normal"/>
        <w:ind w:left="720" w:hanging="0"/>
        <w:rPr>
          <w:rFonts w:ascii="Humanst970 BT;Cambria" w:hAnsi="Humanst970 BT;Cambria" w:cs="Humanst970 BT;Cambria"/>
        </w:rPr>
      </w:pPr>
      <w:r>
        <w:rPr>
          <w:rFonts w:cs="Humanst970 BT;Cambria" w:ascii="Humanst970 BT;Cambria" w:hAnsi="Humanst970 BT;Cambria"/>
        </w:rPr>
        <w:t>SHI’ITES _______________________________________________________________</w:t>
      </w:r>
    </w:p>
    <w:p>
      <w:pPr>
        <w:pStyle w:val="Normal"/>
        <w:ind w:left="720" w:hanging="0"/>
        <w:rPr>
          <w:rFonts w:ascii="Humanst970 BT;Cambria" w:hAnsi="Humanst970 BT;Cambria" w:cs="Humanst970 BT;Cambria"/>
        </w:rPr>
      </w:pPr>
      <w:r>
        <w:rPr>
          <w:rFonts w:cs="Humanst970 BT;Cambria" w:ascii="Humanst970 BT;Cambria" w:hAnsi="Humanst970 BT;Cambria"/>
        </w:rPr>
        <w:t>SUNNIS 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is the Battle of Tours in France so important? 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word is used for military conquest or the spread of Islam by the sword? 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different between early teachings of Islam verses later teachings after they returned to Mecca? 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o are the People of the Book? 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List three differences between Allah and God.  A)____________________________________B)____________________________C)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o they call the unforgivable sin of attaching God’s qualities to Allah? 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List two Bible verses that shows God loves sinners __________  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List a Bible verse to show God is a fatherly figure, which is opposed to Islam 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o is Jesus to a Muslim? 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List four of the five reasons to reject Islam.  A) ________________________________ B) ________________________________C)_______________________________________D)______________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the most important thing to emphasize when witnessing to a Muslim? 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List four similarities between the Biblical Antichrist ant the Mahdi A)</w:t>
        <w:softHyphen/>
        <w:t>______________________________B_________________________________________C)_______________________________________________D)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ich Bible verse says an evil image will speak? 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ich Bible verse speaks of Satan falling as a star? 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ich Surah speaks of Allah as a star? 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is Revelation 20:4 significant in the discussion of Islam? _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does Revelation 13:11 have to do with Islam? 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id Gideon take from the necks of the camels of Midian? ___________________Why is that significant? 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does Islam view deception? 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suppose to happen when countries reach 100% Muslim population? _____________________________________________________________________________________</w:t>
      </w:r>
    </w:p>
    <w:p>
      <w:pPr>
        <w:pStyle w:val="Normal"/>
        <w:ind w:left="720" w:hanging="0"/>
        <w:rPr>
          <w:rFonts w:ascii="Humanst970 BT;Cambria" w:hAnsi="Humanst970 BT;Cambria" w:cs="Humanst970 BT;Cambria"/>
        </w:rPr>
      </w:pPr>
      <w:r>
        <w:rPr>
          <w:rFonts w:cs="Humanst970 BT;Cambria" w:ascii="Humanst970 BT;Cambria" w:hAnsi="Humanst970 BT;Cambria"/>
        </w:rPr>
        <w:t>Does this reflect what we see with nations that are 100% Muslim today? _____</w:t>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tab/>
        <w:t>.</w:t>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rPr>
      </w:pPr>
      <w:r>
        <w:rPr>
          <w:rFonts w:cs="Humanst970 BT;Cambria" w:ascii="Humanst970 BT;Cambria" w:hAnsi="Humanst970 BT;Cambria"/>
        </w:rPr>
      </w:r>
    </w:p>
    <w:p>
      <w:pPr>
        <w:pStyle w:val="Normal"/>
        <w:jc w:val="center"/>
        <w:rPr/>
      </w:pPr>
      <w:r>
        <w:rPr>
          <w:b/>
          <w:bCs/>
        </w:rPr>
        <w:t>ISLAM AND ANTICHRIST 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2.2 Billion in 2011 and 8.3 billion projected by 2030.</w:t>
      </w:r>
    </w:p>
    <w:p>
      <w:pPr>
        <w:pStyle w:val="Normal"/>
        <w:numPr>
          <w:ilvl w:val="0"/>
          <w:numId w:val="2"/>
        </w:numPr>
        <w:rPr>
          <w:rFonts w:ascii="Humanst970 BT;Cambria" w:hAnsi="Humanst970 BT;Cambria" w:cs="Humanst970 BT;Cambria"/>
        </w:rPr>
      </w:pPr>
      <w:r>
        <w:rPr>
          <w:rFonts w:cs="Humanst970 BT;Cambria" w:ascii="Humanst970 BT;Cambria" w:hAnsi="Humanst970 BT;Cambria"/>
        </w:rPr>
        <w:t>To Submit or Surrender.</w:t>
      </w:r>
    </w:p>
    <w:p>
      <w:pPr>
        <w:pStyle w:val="Normal"/>
        <w:numPr>
          <w:ilvl w:val="0"/>
          <w:numId w:val="2"/>
        </w:numPr>
        <w:rPr>
          <w:rFonts w:ascii="Humanst970 BT;Cambria" w:hAnsi="Humanst970 BT;Cambria" w:cs="Humanst970 BT;Cambria"/>
        </w:rPr>
      </w:pPr>
      <w:r>
        <w:rPr>
          <w:rFonts w:cs="Humanst970 BT;Cambria" w:ascii="Humanst970 BT;Cambria" w:hAnsi="Humanst970 BT;Cambria"/>
        </w:rPr>
        <w:t>570 AD Mecca (Saudi Arabia today).</w:t>
      </w:r>
    </w:p>
    <w:p>
      <w:pPr>
        <w:pStyle w:val="Normal"/>
        <w:numPr>
          <w:ilvl w:val="0"/>
          <w:numId w:val="2"/>
        </w:numPr>
        <w:rPr>
          <w:rFonts w:ascii="Humanst970 BT;Cambria" w:hAnsi="Humanst970 BT;Cambria" w:cs="Humanst970 BT;Cambria"/>
        </w:rPr>
      </w:pPr>
      <w:r>
        <w:rPr>
          <w:rFonts w:cs="Humanst970 BT;Cambria" w:ascii="Humanst970 BT;Cambria" w:hAnsi="Humanst970 BT;Cambria"/>
        </w:rPr>
        <w:t>Gabriel.  Angel of light like a peacock with glittering jewels.</w:t>
      </w:r>
    </w:p>
    <w:p>
      <w:pPr>
        <w:pStyle w:val="Normal"/>
        <w:numPr>
          <w:ilvl w:val="0"/>
          <w:numId w:val="2"/>
        </w:numPr>
        <w:rPr>
          <w:rFonts w:ascii="Humanst970 BT;Cambria" w:hAnsi="Humanst970 BT;Cambria" w:cs="Humanst970 BT;Cambria"/>
        </w:rPr>
      </w:pPr>
      <w:r>
        <w:rPr>
          <w:rFonts w:cs="Humanst970 BT;Cambria" w:ascii="Humanst970 BT;Cambria" w:hAnsi="Humanst970 BT;Cambria"/>
        </w:rPr>
        <w:t>Heavenly horse.</w:t>
      </w:r>
    </w:p>
    <w:p>
      <w:pPr>
        <w:pStyle w:val="Normal"/>
        <w:numPr>
          <w:ilvl w:val="0"/>
          <w:numId w:val="2"/>
        </w:numPr>
        <w:rPr>
          <w:rFonts w:ascii="Humanst970 BT;Cambria" w:hAnsi="Humanst970 BT;Cambria" w:cs="Humanst970 BT;Cambria"/>
        </w:rPr>
      </w:pPr>
      <w:r>
        <w:rPr>
          <w:rFonts w:cs="Humanst970 BT;Cambria" w:ascii="Humanst970 BT;Cambria" w:hAnsi="Humanst970 BT;Cambria"/>
        </w:rPr>
        <w:t>Dome of the Rock is where Muhammad supposedly ascended to heaven.</w:t>
      </w:r>
    </w:p>
    <w:p>
      <w:pPr>
        <w:pStyle w:val="Normal"/>
        <w:numPr>
          <w:ilvl w:val="0"/>
          <w:numId w:val="2"/>
        </w:numPr>
        <w:rPr>
          <w:rFonts w:ascii="Humanst970 BT;Cambria" w:hAnsi="Humanst970 BT;Cambria" w:cs="Humanst970 BT;Cambria"/>
        </w:rPr>
      </w:pPr>
      <w:r>
        <w:rPr>
          <w:rFonts w:cs="Humanst970 BT;Cambria" w:ascii="Humanst970 BT;Cambria" w:hAnsi="Humanst970 BT;Cambria"/>
        </w:rPr>
        <w:t>Satan wanted to ascend to God’s throne and it is said that Muhammad did so. The Antichrist does everything Christ did, but as a counterfeit.</w:t>
      </w:r>
    </w:p>
    <w:p>
      <w:pPr>
        <w:pStyle w:val="Normal"/>
        <w:numPr>
          <w:ilvl w:val="0"/>
          <w:numId w:val="2"/>
        </w:numPr>
        <w:rPr>
          <w:rFonts w:ascii="Humanst970 BT;Cambria" w:hAnsi="Humanst970 BT;Cambria" w:cs="Humanst970 BT;Cambria"/>
        </w:rPr>
      </w:pPr>
      <w:r>
        <w:rPr>
          <w:rFonts w:cs="Humanst970 BT;Cambria" w:ascii="Humanst970 BT;Cambria" w:hAnsi="Humanst970 BT;Cambria"/>
        </w:rPr>
        <w:t>He was promoting monotheism (one god).</w:t>
      </w:r>
    </w:p>
    <w:p>
      <w:pPr>
        <w:pStyle w:val="Normal"/>
        <w:numPr>
          <w:ilvl w:val="0"/>
          <w:numId w:val="2"/>
        </w:numPr>
        <w:rPr>
          <w:rFonts w:ascii="Humanst970 BT;Cambria" w:hAnsi="Humanst970 BT;Cambria" w:cs="Humanst970 BT;Cambria"/>
        </w:rPr>
      </w:pPr>
      <w:r>
        <w:rPr>
          <w:rFonts w:cs="Humanst970 BT;Cambria" w:ascii="Humanst970 BT;Cambria" w:hAnsi="Humanst970 BT;Cambria"/>
        </w:rPr>
        <w:t>Medina.</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Main sanctuary in Mecca.</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unnis: Successors are elected. Shi’ites: successors must be related. Shit’ites are the minority.</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y stopped the advance of Islam. Some believe Europe would have been Islam if they had no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Jiha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Early teachings were more docile while later teachings were must more hostile towards non-muslim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Christian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o trinity, has no son, does not love sinner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hirk</w:t>
      </w:r>
    </w:p>
    <w:p>
      <w:pPr>
        <w:pStyle w:val="Normal"/>
        <w:numPr>
          <w:ilvl w:val="0"/>
          <w:numId w:val="2"/>
        </w:numPr>
        <w:rPr>
          <w:rFonts w:ascii="Humanst970 BT;Cambria" w:hAnsi="Humanst970 BT;Cambria" w:cs="Humanst970 BT;Cambria"/>
        </w:rPr>
      </w:pPr>
      <w:r>
        <w:rPr>
          <w:rFonts w:cs="Humanst970 BT;Cambria" w:ascii="Humanst970 BT;Cambria" w:hAnsi="Humanst970 BT;Cambria"/>
        </w:rPr>
        <w:t>John 3:16, Rom 5:8 shows God’s love for sinner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Rom 8:15, Eph 1:5, Mat 6:9 shows God as a Father.</w:t>
      </w:r>
    </w:p>
    <w:p>
      <w:pPr>
        <w:pStyle w:val="Normal"/>
        <w:numPr>
          <w:ilvl w:val="0"/>
          <w:numId w:val="2"/>
        </w:numPr>
        <w:rPr>
          <w:rFonts w:ascii="Humanst970 BT;Cambria" w:hAnsi="Humanst970 BT;Cambria" w:cs="Humanst970 BT;Cambria"/>
        </w:rPr>
      </w:pPr>
      <w:r>
        <w:rPr>
          <w:rFonts w:cs="Humanst970 BT;Cambria" w:ascii="Humanst970 BT;Cambria" w:hAnsi="Humanst970 BT;Cambria"/>
        </w:rPr>
        <w:t>Just a prophe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Contradicts teaching of salvation by grace, not works, Contradicts Science,  Contradicts History, Internal Consistencies, No good reason to support i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God’s love and grace. They don’t understand an intimate relationship with God so stress tha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ead of world government, world religion, makes 7 year treaty with Jews, rules 7 years, comes on white horse, invades Israel, rules from Jerusalem, persecutes Christians, changes laws and times, has a false prophet, has supernatural powers, comes at a time of war.</w:t>
      </w:r>
    </w:p>
    <w:p>
      <w:pPr>
        <w:pStyle w:val="Normal"/>
        <w:numPr>
          <w:ilvl w:val="0"/>
          <w:numId w:val="2"/>
        </w:numPr>
        <w:rPr>
          <w:rFonts w:ascii="Humanst970 BT;Cambria" w:hAnsi="Humanst970 BT;Cambria" w:cs="Humanst970 BT;Cambria"/>
        </w:rPr>
      </w:pPr>
      <w:r>
        <w:rPr>
          <w:rFonts w:cs="Humanst970 BT;Cambria" w:ascii="Humanst970 BT;Cambria" w:hAnsi="Humanst970 BT;Cambria"/>
        </w:rPr>
        <w:t>Rev 13:15</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 xml:space="preserve">Rev 9:1, 8:10 </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urah 24:35-36.</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Muslims behead the infidel as revelation says happens to Christian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urah 27:82 tells us a beast will emerge out of the desert which the Bible describes as an evil person, yet Islam sees it as a Messiah figur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Crescent ornaments, the sign of Islam today.</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s a good thing. Allah was the Greatest of deceivers so they use it as a weapon of war. It is encouraged to lie to deceive the enemy until they are strong enough to overcom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Peace. Not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7:00Z</dcterms:created>
  <dc:creator>byoung</dc:creator>
  <dc:description/>
  <cp:keywords/>
  <dc:language>en-US</dc:language>
  <cp:lastModifiedBy>Brian Young</cp:lastModifiedBy>
  <dcterms:modified xsi:type="dcterms:W3CDTF">2013-05-02T02:49:00Z</dcterms:modified>
  <cp:revision>3</cp:revision>
  <dc:subject/>
  <dc:title>ARCHAEOLOGICAL EVIDENCE OF THE EXODUS DVD WORKSHEET</dc:title>
</cp:coreProperties>
</file>