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iCs/>
          <w:u w:val="single"/>
        </w:rPr>
      </w:pPr>
      <w:r>
        <w:rPr>
          <w:rFonts w:cs="Humanst970 BT;Cambria" w:ascii="Humanst970 BT;Cambria" w:hAnsi="Humanst970 BT;Cambria"/>
          <w:iCs/>
          <w:u w:val="single"/>
        </w:rPr>
        <w:t>***************************************************************************************</w:t>
      </w:r>
    </w:p>
    <w:p>
      <w:pPr>
        <w:pStyle w:val="Normal"/>
        <w:jc w:val="center"/>
        <w:rPr>
          <w:rFonts w:ascii="Humanst970 BT;Cambria" w:hAnsi="Humanst970 BT;Cambria" w:cs="Humanst970 BT;Cambria"/>
          <w:b/>
          <w:b/>
          <w:bCs/>
          <w:i/>
          <w:i/>
          <w:iCs/>
          <w:u w:val="single"/>
        </w:rPr>
      </w:pPr>
      <w:r>
        <w:rPr>
          <w:rFonts w:cs="Humanst970 BT;Cambria" w:ascii="Humanst970 BT;Cambria" w:hAnsi="Humanst970 BT;Cambria"/>
          <w:b/>
          <w:bCs/>
          <w:i/>
          <w:iCs/>
          <w:u w:val="single"/>
        </w:rPr>
      </w:r>
    </w:p>
    <w:p>
      <w:pPr>
        <w:pStyle w:val="Normal"/>
        <w:jc w:val="center"/>
        <w:rPr/>
      </w:pPr>
      <w:r>
        <w:rPr>
          <w:b/>
          <w:bCs/>
        </w:rPr>
        <w:t>Life Lessons Learned DVD WORKSHEET</w:t>
      </w:r>
    </w:p>
    <w:p>
      <w:pPr>
        <w:pStyle w:val="Normal"/>
        <w:rPr>
          <w:b/>
          <w:b/>
          <w:bCs/>
        </w:rPr>
      </w:pPr>
      <w:r>
        <w:rPr>
          <w:b/>
          <w:bCs/>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o is it that fills the jails and prisons most often?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the devil’s day? 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Jer 13:23 says a leopard can’t change its spots. How does this apply to mankind? 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y does the devil go after young men and women?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one of the oldest sins in the world?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List three Bible verses that would warn us about the love of pleasure.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List 5 pieces of wise General Counsel.  A)______________________________________________________________________________________B)______________________________________________________________________________________C)______________________________________________________________________________________D)______________________________________________________________________________________E)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List 5 Special Rules to Remember:</w:t>
      </w:r>
    </w:p>
    <w:p>
      <w:pPr>
        <w:pStyle w:val="Normal"/>
        <w:ind w:left="720" w:hanging="0"/>
        <w:rPr>
          <w:rFonts w:ascii="Humanst970 BT;Cambria" w:hAnsi="Humanst970 BT;Cambria" w:cs="Humanst970 BT;Cambria"/>
        </w:rPr>
      </w:pPr>
      <w:r>
        <w:rPr>
          <w:rFonts w:cs="Humanst970 BT;Cambria" w:ascii="Humanst970 BT;Cambria" w:hAnsi="Humanst970 BT;Cambria"/>
        </w:rPr>
        <w:t>A)______________________________________________________________________________________B)______________________________________________________________________________________C)______________________________________________________________________________________D)______________________________________________________________________________________E)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Life Lessons Learned DVD WORKSHEET</w:t>
      </w:r>
    </w:p>
    <w:p>
      <w:pPr>
        <w:pStyle w:val="Normal"/>
        <w:jc w:val="center"/>
        <w:rPr>
          <w:b/>
          <w:b/>
          <w:bCs/>
        </w:rPr>
      </w:pPr>
      <w:r>
        <w:rPr>
          <w:b/>
          <w:bCs/>
        </w:rPr>
        <w:t>ANSWER KEY</w:t>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numPr>
          <w:ilvl w:val="0"/>
          <w:numId w:val="2"/>
        </w:numPr>
        <w:rPr>
          <w:rFonts w:ascii="Humanst970 BT;Cambria" w:hAnsi="Humanst970 BT;Cambria" w:cs="Humanst970 BT;Cambria"/>
        </w:rPr>
      </w:pPr>
      <w:r>
        <w:rPr>
          <w:rFonts w:cs="Humanst970 BT;Cambria" w:ascii="Humanst970 BT;Cambria" w:hAnsi="Humanst970 BT;Cambria"/>
        </w:rPr>
        <w:t>Young people.</w:t>
      </w:r>
    </w:p>
    <w:p>
      <w:pPr>
        <w:pStyle w:val="Normal"/>
        <w:numPr>
          <w:ilvl w:val="0"/>
          <w:numId w:val="2"/>
        </w:numPr>
        <w:rPr>
          <w:rFonts w:ascii="Humanst970 BT;Cambria" w:hAnsi="Humanst970 BT;Cambria" w:cs="Humanst970 BT;Cambria"/>
        </w:rPr>
      </w:pPr>
      <w:r>
        <w:rPr>
          <w:rFonts w:cs="Humanst970 BT;Cambria" w:ascii="Humanst970 BT;Cambria" w:hAnsi="Humanst970 BT;Cambria"/>
        </w:rPr>
        <w:t>Tomorrow</w:t>
      </w:r>
    </w:p>
    <w:p>
      <w:pPr>
        <w:pStyle w:val="Normal"/>
        <w:numPr>
          <w:ilvl w:val="0"/>
          <w:numId w:val="2"/>
        </w:numPr>
        <w:rPr>
          <w:rFonts w:ascii="Humanst970 BT;Cambria" w:hAnsi="Humanst970 BT;Cambria" w:cs="Humanst970 BT;Cambria"/>
        </w:rPr>
      </w:pPr>
      <w:r>
        <w:rPr>
          <w:rFonts w:cs="Humanst970 BT;Cambria" w:ascii="Humanst970 BT;Cambria" w:hAnsi="Humanst970 BT;Cambria"/>
        </w:rPr>
        <w:t>Bad habits are hard to break. The older you are the harder to change habits.</w:t>
      </w:r>
    </w:p>
    <w:p>
      <w:pPr>
        <w:pStyle w:val="Normal"/>
        <w:numPr>
          <w:ilvl w:val="0"/>
          <w:numId w:val="2"/>
        </w:numPr>
        <w:rPr>
          <w:rFonts w:ascii="Humanst970 BT;Cambria" w:hAnsi="Humanst970 BT;Cambria" w:cs="Humanst970 BT;Cambria"/>
        </w:rPr>
      </w:pPr>
      <w:r>
        <w:rPr>
          <w:rFonts w:cs="Humanst970 BT;Cambria" w:ascii="Humanst970 BT;Cambria" w:hAnsi="Humanst970 BT;Cambria"/>
        </w:rPr>
        <w:t>He knows they are the next generation and if he destroys the bud, he destroys the flower.</w:t>
      </w:r>
    </w:p>
    <w:p>
      <w:pPr>
        <w:pStyle w:val="Normal"/>
        <w:numPr>
          <w:ilvl w:val="0"/>
          <w:numId w:val="2"/>
        </w:numPr>
        <w:rPr>
          <w:rFonts w:ascii="Humanst970 BT;Cambria" w:hAnsi="Humanst970 BT;Cambria" w:cs="Humanst970 BT;Cambria"/>
        </w:rPr>
      </w:pPr>
      <w:r>
        <w:rPr>
          <w:rFonts w:cs="Humanst970 BT;Cambria" w:ascii="Humanst970 BT;Cambria" w:hAnsi="Humanst970 BT;Cambria"/>
        </w:rPr>
        <w:t>Prid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Col 3:5, Gal 5:24, Rom 13:14, 1 Cor 6:18, Eph 5:6, Mat 5:28 Job 31:1</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a) clear view of evil, b) seek to be acquainted with Christ, c) remember young people can serve God d) make the Bible your advisor e) choose friends wisely.</w:t>
      </w:r>
    </w:p>
    <w:p>
      <w:pPr>
        <w:pStyle w:val="Normal"/>
        <w:numPr>
          <w:ilvl w:val="0"/>
          <w:numId w:val="2"/>
        </w:numPr>
        <w:rPr>
          <w:rFonts w:ascii="Humanst970 BT;Cambria" w:hAnsi="Humanst970 BT;Cambria" w:cs="Humanst970 BT;Cambria"/>
        </w:rPr>
      </w:pPr>
      <w:r>
        <w:rPr>
          <w:rFonts w:cs="Humanst970 BT;Cambria" w:ascii="Humanst970 BT;Cambria" w:hAnsi="Humanst970 BT;Cambria"/>
        </w:rPr>
        <w:t>1) Break off every sin, 2) Shun an occasion for sin 3) Never forget eye of God is watching 4) Be diligent in the practice of Christianity 5) Pray wherever you are.</w:t>
      </w:r>
    </w:p>
    <w:p>
      <w:pPr>
        <w:pStyle w:val="Normal"/>
        <w:ind w:left="360" w:hanging="0"/>
        <w:rPr>
          <w:rFonts w:ascii="Humanst970 BT;Cambria" w:hAnsi="Humanst970 BT;Cambria" w:cs="Humanst970 BT;Cambria"/>
        </w:rPr>
      </w:pPr>
      <w:r>
        <w:rPr>
          <w:rFonts w:cs="Humanst970 BT;Cambria" w:ascii="Humanst970 BT;Cambria" w:hAnsi="Humanst970 BT;Cambria"/>
        </w:rPr>
      </w:r>
    </w:p>
    <w:p>
      <w:pPr>
        <w:pStyle w:val="Normal"/>
        <w:ind w:left="360" w:hanging="0"/>
        <w:rPr>
          <w:rFonts w:ascii="Humanst970 BT;Cambria" w:hAnsi="Humanst970 BT;Cambria" w:cs="Humanst970 BT;Cambria"/>
        </w:rPr>
      </w:pPr>
      <w:r>
        <w:rPr>
          <w:rFonts w:cs="Humanst970 BT;Cambria" w:ascii="Humanst970 BT;Cambria" w:hAnsi="Humanst970 BT;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altName w:val="Cambria"/>
    <w:charset w:val="00"/>
    <w:family w:val="swiss"/>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5:00Z</dcterms:created>
  <dc:creator>byoung</dc:creator>
  <dc:description/>
  <cp:keywords/>
  <dc:language>en-US</dc:language>
  <cp:lastModifiedBy>Brian Young</cp:lastModifiedBy>
  <dcterms:modified xsi:type="dcterms:W3CDTF">2013-05-02T17:43:00Z</dcterms:modified>
  <cp:revision>3</cp:revision>
  <dc:subject/>
  <dc:title>ARCHAEOLOGICAL EVIDENCE OF THE EXODUS DVD WORKSHEET</dc:title>
</cp:coreProperties>
</file>