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1257300"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1855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3340</wp:posOffset>
                </wp:positionV>
                <wp:extent cx="4000500" cy="1485900"/>
                <wp:effectExtent l="0" t="0" r="0" b="0"/>
                <wp:wrapNone/>
                <wp:docPr id="2"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3">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4.2pt;mso-position-vertical-relative:text;margin-left:117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4">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___</w:t>
      </w:r>
    </w:p>
    <w:p>
      <w:pPr>
        <w:pStyle w:val="Normal"/>
        <w:rPr/>
      </w:pPr>
      <w:r>
        <w:rPr/>
      </w:r>
    </w:p>
    <w:p>
      <w:pPr>
        <w:pStyle w:val="Normal"/>
        <w:jc w:val="center"/>
        <w:rPr>
          <w:rFonts w:ascii="Humanst970 BT" w:hAnsi="Humanst970 BT" w:cs="Humanst970 BT"/>
          <w:b/>
          <w:b/>
          <w:bCs/>
          <w:iCs/>
        </w:rPr>
      </w:pPr>
      <w:r>
        <w:rPr>
          <w:rFonts w:cs="Humanst970 BT" w:ascii="Humanst970 BT" w:hAnsi="Humanst970 BT"/>
          <w:b/>
          <w:bCs/>
          <w:iCs/>
        </w:rPr>
        <w:t>THE SHINING FACE OF MOSES DVD WORKSHEET</w:t>
      </w:r>
    </w:p>
    <w:p>
      <w:pPr>
        <w:pStyle w:val="Normal"/>
        <w:jc w:val="both"/>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numPr>
          <w:ilvl w:val="0"/>
          <w:numId w:val="2"/>
        </w:numPr>
        <w:spacing w:lineRule="auto" w:line="480"/>
        <w:rPr>
          <w:rFonts w:ascii="Humanst970 BT" w:hAnsi="Humanst970 BT" w:cs="Humanst970 BT"/>
          <w:iCs/>
        </w:rPr>
      </w:pPr>
      <w:r>
        <w:rPr>
          <w:rFonts w:cs="Humanst970 BT" w:ascii="Humanst970 BT" w:hAnsi="Humanst970 BT"/>
          <w:iCs/>
        </w:rPr>
        <w:t xml:space="preserve">Ex 34:28-35 “So he was there with the LORD forty days and forty nights; he neither ate bread nor drank water. And _____ wrote on the tablets the words of the covenant, the Ten Commandments. Now it was so, when Moses came down from Mount Sinai (and the two tablets of the Testimony were in Moses' hand when he came down from the mountain), that Moses did not know_________ that the skin of his face shone while he talked with Him. So when Aaron and all the children of Israel saw Moses, behold, the skin of his _________ __________, and they were __________ to come near him. Then Moses __________ to them, and Aaron and all the rulers of the congregation _____________ to him; and Moses talked with them. Afterward all the children of Israel came near, and he gave them as _____________________ all that the LORD had spoken with him on Mount Sinai.” </w:t>
      </w:r>
    </w:p>
    <w:p>
      <w:pPr>
        <w:pStyle w:val="Normal"/>
        <w:numPr>
          <w:ilvl w:val="0"/>
          <w:numId w:val="2"/>
        </w:numPr>
        <w:spacing w:lineRule="auto" w:line="480"/>
        <w:rPr/>
      </w:pPr>
      <w:r>
        <w:rPr>
          <w:rFonts w:cs="Humanst970 BT" w:ascii="Humanst970 BT" w:hAnsi="Humanst970 BT"/>
          <w:iCs/>
        </w:rPr>
        <w:t>“</w:t>
      </w:r>
      <w:r>
        <w:rPr>
          <w:rFonts w:cs="Humanst970 BT" w:ascii="Humanst970 BT" w:hAnsi="Humanst970 BT"/>
          <w:iCs/>
        </w:rPr>
        <w:t>And when Moses had _____________ speaking with them, he put a ______ on his _______. But whenever Moses went in __________ the _______ to speak with Him, he would take the veil _______ until he came out; and he would come out and speak to the children of Israel whatever he had been commanded. And whenever the children of Israel saw the face of Moses, that the skin of Moses' face shone, then Moses would put the veil on his face _________,  ________ he went in to speak with Him.”  Ex 34:28-35</w:t>
      </w:r>
    </w:p>
    <w:p>
      <w:pPr>
        <w:pStyle w:val="Normal"/>
        <w:numPr>
          <w:ilvl w:val="0"/>
          <w:numId w:val="2"/>
        </w:numPr>
        <w:spacing w:lineRule="auto" w:line="480"/>
        <w:rPr>
          <w:rFonts w:ascii="Humanst970 BT" w:hAnsi="Humanst970 BT" w:cs="Humanst970 BT"/>
          <w:iCs/>
        </w:rPr>
      </w:pPr>
      <w:r>
        <w:rPr>
          <w:rFonts w:cs="Humanst970 BT" w:ascii="Humanst970 BT" w:hAnsi="Humanst970 BT"/>
          <w:iCs/>
        </w:rPr>
        <w:t>Give two reasons of putting the veil on Moses face.</w:t>
      </w:r>
    </w:p>
    <w:p>
      <w:pPr>
        <w:pStyle w:val="Normal"/>
        <w:numPr>
          <w:ilvl w:val="0"/>
          <w:numId w:val="2"/>
        </w:numPr>
        <w:rPr>
          <w:rFonts w:ascii="Humanst970 BT" w:hAnsi="Humanst970 BT" w:cs="Humanst970 BT"/>
          <w:iCs/>
        </w:rPr>
      </w:pPr>
      <w:r>
        <w:rPr>
          <w:rFonts w:cs="Humanst970 BT" w:ascii="Humanst970 BT" w:hAnsi="Humanst970 BT"/>
          <w:iCs/>
        </w:rPr>
        <w:t>According to Romans 7 what were the Ten Commandments to the people of Israel as well as you and I today?</w:t>
      </w:r>
    </w:p>
    <w:p>
      <w:pPr>
        <w:pStyle w:val="Normal"/>
        <w:ind w:left="360" w:hanging="0"/>
        <w:rPr>
          <w:rFonts w:ascii="Humanst970 BT" w:hAnsi="Humanst970 BT" w:cs="Humanst970 BT"/>
          <w:iCs/>
        </w:rPr>
      </w:pPr>
      <w:r>
        <w:rPr>
          <w:rFonts w:cs="Humanst970 BT" w:ascii="Humanst970 BT" w:hAnsi="Humanst970 BT"/>
          <w:iCs/>
        </w:rPr>
      </w:r>
    </w:p>
    <w:p>
      <w:pPr>
        <w:pStyle w:val="Normal"/>
        <w:numPr>
          <w:ilvl w:val="0"/>
          <w:numId w:val="2"/>
        </w:numPr>
        <w:spacing w:lineRule="auto" w:line="480"/>
        <w:rPr/>
      </w:pPr>
      <w:r>
        <w:rPr>
          <w:rFonts w:cs="Humanst970 BT" w:ascii="Humanst970 BT" w:hAnsi="Humanst970 BT"/>
          <w:iCs/>
        </w:rPr>
        <w:t xml:space="preserve">2 Cor 3:7-11 “But if the ministry of __________ written and engraved on stones, was ______________, so that the children of Israel could not look steadily at the face of Moses because of the glory of his countenance, which glory was ____________  __________, how will the ministry of the _________ not be ________ glorious? For if the ministry of condemnation had glory, the ministry of righteousness exceeds much more in glory. For even what was made glorious had no glory in this respect, because of the glory that excels.” </w:t>
      </w:r>
    </w:p>
    <w:p>
      <w:pPr>
        <w:pStyle w:val="Normal"/>
        <w:numPr>
          <w:ilvl w:val="0"/>
          <w:numId w:val="2"/>
        </w:numPr>
        <w:spacing w:lineRule="auto" w:line="480"/>
        <w:rPr>
          <w:rFonts w:ascii="Humanst970 BT" w:hAnsi="Humanst970 BT" w:cs="Humanst970 BT"/>
          <w:iCs/>
        </w:rPr>
      </w:pPr>
      <w:r>
        <w:rPr>
          <w:rFonts w:cs="Humanst970 BT" w:ascii="Humanst970 BT" w:hAnsi="Humanst970 BT"/>
          <w:iCs/>
        </w:rPr>
        <w:t>Why was the glory on Moses face fading away?</w:t>
      </w:r>
    </w:p>
    <w:p>
      <w:pPr>
        <w:pStyle w:val="Normal"/>
        <w:numPr>
          <w:ilvl w:val="0"/>
          <w:numId w:val="2"/>
        </w:numPr>
        <w:spacing w:lineRule="auto" w:line="480"/>
        <w:rPr>
          <w:rFonts w:ascii="Humanst970 BT" w:hAnsi="Humanst970 BT" w:cs="Humanst970 BT"/>
          <w:iCs/>
        </w:rPr>
      </w:pPr>
      <w:r>
        <w:rPr>
          <w:rFonts w:cs="Humanst970 BT" w:ascii="Humanst970 BT" w:hAnsi="Humanst970 BT"/>
          <w:iCs/>
        </w:rPr>
        <w:t>2 Cor 3:12-16 “Therefore, since we have such hope, we use great boldness of speech — __________Moses, who put a veil over his face so that the children of Israel could not look steadily at the end of what was passing away. But their minds were ___________. For until this day the same _______ remains unlifted in the reading of the ______  ___________, because the veil is taken away in __________. But even to this day, when __________ is read, a veil lies on their heart.”</w:t>
      </w:r>
    </w:p>
    <w:p>
      <w:pPr>
        <w:pStyle w:val="Normal"/>
        <w:numPr>
          <w:ilvl w:val="0"/>
          <w:numId w:val="2"/>
        </w:numPr>
        <w:spacing w:lineRule="auto" w:line="480"/>
        <w:rPr>
          <w:rFonts w:ascii="Humanst970 BT" w:hAnsi="Humanst970 BT" w:cs="Humanst970 BT"/>
          <w:iCs/>
        </w:rPr>
      </w:pPr>
      <w:r>
        <w:rPr>
          <w:rFonts w:cs="Humanst970 BT" w:ascii="Humanst970 BT" w:hAnsi="Humanst970 BT"/>
          <w:iCs/>
        </w:rPr>
        <w:t>Why were the Israelite minds blinded as stated in the above verse?</w:t>
      </w:r>
    </w:p>
    <w:p>
      <w:pPr>
        <w:pStyle w:val="Normal"/>
        <w:numPr>
          <w:ilvl w:val="0"/>
          <w:numId w:val="2"/>
        </w:numPr>
        <w:spacing w:lineRule="auto" w:line="480"/>
        <w:rPr>
          <w:rFonts w:ascii="Humanst970 BT" w:hAnsi="Humanst970 BT" w:cs="Humanst970 BT"/>
          <w:iCs/>
        </w:rPr>
      </w:pPr>
      <w:r>
        <w:rPr>
          <w:rFonts w:cs="Humanst970 BT" w:ascii="Humanst970 BT" w:hAnsi="Humanst970 BT"/>
          <w:iCs/>
        </w:rPr>
        <w:t>What must we do to have the veil removed from our eyes?</w:t>
      </w:r>
    </w:p>
    <w:p>
      <w:pPr>
        <w:pStyle w:val="Normal"/>
        <w:numPr>
          <w:ilvl w:val="0"/>
          <w:numId w:val="2"/>
        </w:numPr>
        <w:spacing w:lineRule="auto" w:line="480"/>
        <w:rPr/>
      </w:pPr>
      <w:r>
        <w:rPr>
          <w:rFonts w:eastAsia="Humanst970 BT" w:cs="Humanst970 BT" w:ascii="Humanst970 BT" w:hAnsi="Humanst970 BT"/>
          <w:iCs/>
        </w:rPr>
        <w:t xml:space="preserve"> </w:t>
      </w:r>
      <w:r>
        <w:rPr>
          <w:rFonts w:cs="Humanst970 BT" w:ascii="Humanst970 BT" w:hAnsi="Humanst970 BT"/>
          <w:iCs/>
        </w:rPr>
        <w:t xml:space="preserve">1 Cor 2:14-15 “But the ______________ man does not receive the things of the ________ of God, for they are _________________ to him; nor can he know them, because they are _____________ discerned. But he who is spiritual judges all things, yet he himself is rightly judged by no one.” </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y should we not give the Gospel to the ungodly as the first message we give in evangelism?</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Look back on questions 1 and 2. What was the real reason people were afraid of Moses’ face? How did Moses get them to return? What did he tell them when they did return?  How does this fit with evangelism?</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t first the Israelites were following God for a plush life in a land flowing with milk and honey. What did the Law reveal about God to them?</w:t>
      </w:r>
    </w:p>
    <w:p>
      <w:pPr>
        <w:pStyle w:val="Normal"/>
        <w:rPr>
          <w:rFonts w:ascii="Humanst970 BT" w:hAnsi="Humanst970 BT" w:cs="Humanst970 BT"/>
          <w:iCs/>
        </w:rPr>
      </w:pPr>
      <w:r>
        <w:rPr>
          <w:rFonts w:cs="Humanst970 BT" w:ascii="Humanst970 BT" w:hAnsi="Humanst970 BT"/>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t>THE SHINING FACE OF MOSES  DVD WORKSHEET</w:t>
      </w:r>
    </w:p>
    <w:p>
      <w:pPr>
        <w:pStyle w:val="Normal"/>
        <w:jc w:val="center"/>
        <w:rPr>
          <w:rFonts w:ascii="Humanst970 BT" w:hAnsi="Humanst970 BT" w:cs="Humanst970 BT"/>
          <w:b/>
          <w:b/>
          <w:bCs/>
          <w:iCs/>
        </w:rPr>
      </w:pPr>
      <w:r>
        <w:rPr>
          <w:rFonts w:cs="Humanst970 BT" w:ascii="Humanst970 BT" w:hAnsi="Humanst970 BT"/>
          <w:b/>
          <w:bCs/>
          <w:iCs/>
        </w:rPr>
        <w:t>ANSWER KEY</w:t>
      </w:r>
    </w:p>
    <w:p>
      <w:pPr>
        <w:pStyle w:val="Normal"/>
        <w:jc w:val="center"/>
        <w:rPr>
          <w:rFonts w:ascii="Humanst970 BT" w:hAnsi="Humanst970 BT" w:cs="Humanst970 BT"/>
          <w:b/>
          <w:b/>
          <w:bCs/>
          <w:iCs/>
        </w:rPr>
      </w:pPr>
      <w:r>
        <w:rPr>
          <w:rFonts w:cs="Humanst970 BT" w:ascii="Humanst970 BT" w:hAnsi="Humanst970 BT"/>
          <w:b/>
          <w:bCs/>
          <w:iCs/>
        </w:rPr>
      </w:r>
    </w:p>
    <w:p>
      <w:pPr>
        <w:pStyle w:val="Normal"/>
        <w:numPr>
          <w:ilvl w:val="0"/>
          <w:numId w:val="3"/>
        </w:numPr>
        <w:rPr/>
      </w:pPr>
      <w:r>
        <w:rPr>
          <w:rFonts w:cs="Humanst970 BT" w:ascii="Humanst970 BT" w:hAnsi="Humanst970 BT"/>
          <w:iCs/>
        </w:rPr>
        <w:t>Know, he, face, shown, afraid, returned, commandments.</w:t>
      </w:r>
    </w:p>
    <w:p>
      <w:pPr>
        <w:pStyle w:val="Normal"/>
        <w:numPr>
          <w:ilvl w:val="0"/>
          <w:numId w:val="3"/>
        </w:numPr>
        <w:rPr>
          <w:rFonts w:ascii="Humanst970 BT" w:hAnsi="Humanst970 BT" w:cs="Humanst970 BT"/>
          <w:iCs/>
        </w:rPr>
      </w:pPr>
      <w:r>
        <w:rPr>
          <w:rFonts w:cs="Humanst970 BT" w:ascii="Humanst970 BT" w:hAnsi="Humanst970 BT"/>
          <w:iCs/>
        </w:rPr>
        <w:t>Finished, veil, face, before, LORD, off, again, until.</w:t>
      </w:r>
    </w:p>
    <w:p>
      <w:pPr>
        <w:pStyle w:val="Normal"/>
        <w:numPr>
          <w:ilvl w:val="0"/>
          <w:numId w:val="3"/>
        </w:numPr>
        <w:rPr>
          <w:rFonts w:ascii="Humanst970 BT" w:hAnsi="Humanst970 BT" w:cs="Humanst970 BT"/>
          <w:iCs/>
        </w:rPr>
      </w:pPr>
      <w:r>
        <w:rPr>
          <w:rFonts w:cs="Humanst970 BT" w:ascii="Humanst970 BT" w:hAnsi="Humanst970 BT"/>
          <w:iCs/>
        </w:rPr>
        <w:t>The people were afraid, to hide the Gospel.</w:t>
      </w:r>
    </w:p>
    <w:p>
      <w:pPr>
        <w:pStyle w:val="Normal"/>
        <w:numPr>
          <w:ilvl w:val="0"/>
          <w:numId w:val="3"/>
        </w:numPr>
        <w:rPr>
          <w:rFonts w:ascii="Humanst970 BT" w:hAnsi="Humanst970 BT" w:cs="Humanst970 BT"/>
          <w:iCs/>
        </w:rPr>
      </w:pPr>
      <w:r>
        <w:rPr>
          <w:rFonts w:cs="Humanst970 BT" w:ascii="Humanst970 BT" w:hAnsi="Humanst970 BT"/>
          <w:iCs/>
        </w:rPr>
        <w:t>Death sentence apart from Christ (Rom 7:9-12).</w:t>
      </w:r>
    </w:p>
    <w:p>
      <w:pPr>
        <w:pStyle w:val="Normal"/>
        <w:numPr>
          <w:ilvl w:val="0"/>
          <w:numId w:val="3"/>
        </w:numPr>
        <w:rPr>
          <w:rFonts w:ascii="Humanst970 BT" w:hAnsi="Humanst970 BT" w:cs="Humanst970 BT"/>
          <w:iCs/>
        </w:rPr>
      </w:pPr>
      <w:r>
        <w:rPr>
          <w:rFonts w:cs="Humanst970 BT" w:ascii="Humanst970 BT" w:hAnsi="Humanst970 BT"/>
          <w:iCs/>
        </w:rPr>
        <w:t>Death, glorious, passing away, Spirit, more.</w:t>
      </w:r>
    </w:p>
    <w:p>
      <w:pPr>
        <w:pStyle w:val="Normal"/>
        <w:numPr>
          <w:ilvl w:val="0"/>
          <w:numId w:val="3"/>
        </w:numPr>
        <w:rPr>
          <w:rFonts w:ascii="Humanst970 BT" w:hAnsi="Humanst970 BT" w:cs="Humanst970 BT"/>
          <w:iCs/>
        </w:rPr>
      </w:pPr>
      <w:r>
        <w:rPr>
          <w:rFonts w:cs="Humanst970 BT" w:ascii="Humanst970 BT" w:hAnsi="Humanst970 BT"/>
          <w:iCs/>
        </w:rPr>
        <w:t>The Law would fade. Also, it wasn’t the perfect glory that Christ would bring. There is glory in the Law but it is only shortlived and not permanent just as Christ died once for all but the Old Testament priests had to offer sacrifices day after day. Finally, the Law MUST FADE when people are brought to repentance and faith in the better law of Christ.</w:t>
      </w:r>
    </w:p>
    <w:p>
      <w:pPr>
        <w:pStyle w:val="Normal"/>
        <w:numPr>
          <w:ilvl w:val="0"/>
          <w:numId w:val="3"/>
        </w:numPr>
        <w:rPr>
          <w:rFonts w:ascii="Humanst970 BT" w:hAnsi="Humanst970 BT" w:cs="Humanst970 BT"/>
          <w:iCs/>
        </w:rPr>
      </w:pPr>
      <w:r>
        <w:rPr>
          <w:rFonts w:cs="Humanst970 BT" w:ascii="Humanst970 BT" w:hAnsi="Humanst970 BT"/>
          <w:iCs/>
        </w:rPr>
        <w:t>Unlike, blinded, veil, Old Testament, Christ, Moses.</w:t>
      </w:r>
    </w:p>
    <w:p>
      <w:pPr>
        <w:pStyle w:val="Normal"/>
        <w:numPr>
          <w:ilvl w:val="0"/>
          <w:numId w:val="3"/>
        </w:numPr>
        <w:rPr>
          <w:rFonts w:ascii="Humanst970 BT" w:hAnsi="Humanst970 BT" w:cs="Humanst970 BT"/>
          <w:iCs/>
        </w:rPr>
      </w:pPr>
      <w:r>
        <w:rPr>
          <w:rFonts w:cs="Humanst970 BT" w:ascii="Humanst970 BT" w:hAnsi="Humanst970 BT"/>
          <w:iCs/>
        </w:rPr>
        <w:t>The law is only necessary until Christ comes. The Law blinds us and is the “power of sin.” (Note, this does not mean we ignore the law, it is still good, however, the condemnation of that law has been removed when we see the light and glory of Christ).</w:t>
      </w:r>
    </w:p>
    <w:p>
      <w:pPr>
        <w:pStyle w:val="Normal"/>
        <w:numPr>
          <w:ilvl w:val="0"/>
          <w:numId w:val="3"/>
        </w:numPr>
        <w:rPr>
          <w:rFonts w:ascii="Humanst970 BT" w:hAnsi="Humanst970 BT" w:cs="Humanst970 BT"/>
          <w:iCs/>
        </w:rPr>
      </w:pPr>
      <w:r>
        <w:rPr>
          <w:rFonts w:cs="Humanst970 BT" w:ascii="Humanst970 BT" w:hAnsi="Humanst970 BT"/>
          <w:iCs/>
        </w:rPr>
        <w:t>Turn towards Christ in repentance (2 Cor 3:15-18).</w:t>
      </w:r>
    </w:p>
    <w:p>
      <w:pPr>
        <w:pStyle w:val="Normal"/>
        <w:numPr>
          <w:ilvl w:val="0"/>
          <w:numId w:val="3"/>
        </w:numPr>
        <w:rPr>
          <w:rFonts w:ascii="Humanst970 BT" w:hAnsi="Humanst970 BT" w:cs="Humanst970 BT"/>
          <w:iCs/>
        </w:rPr>
      </w:pPr>
      <w:r>
        <w:rPr>
          <w:rFonts w:cs="Humanst970 BT" w:ascii="Humanst970 BT" w:hAnsi="Humanst970 BT"/>
          <w:iCs/>
        </w:rPr>
        <w:t>Natural, Spirit, foolishness, spiritually.</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Because they are blind and the Gospel is only foolishness to them. They will trample on it as pigs will trample on pearl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Gospel scared them because they had not repented yet and couldn’t understand God’s glory. Moses got them to return by calling to them. When they did return he gave them the Ten Commandments. This fits with evangelism because we should first veil our faces to the lost and give no Gospel, but only Law at first. We must call out to them rather than expecting them to come to us naturally. Our message to them should be the Ten Commandments first until they repent and only then should we give them the unveiled Glory of the Gospel.</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Law revealed that they were unholy and could not live in God’s presence. God wasn’t just nice, He was necessary for life.</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jc w:val="center"/>
        <w:rPr>
          <w:rFonts w:ascii="Humanst970 BT" w:hAnsi="Humanst970 BT" w:cs="Humanst970 BT"/>
          <w:b/>
          <w:b/>
          <w:bCs/>
          <w:iCs/>
          <w:lang w:val="en-US" w:eastAsia="en-US"/>
        </w:rPr>
      </w:pPr>
      <w:r>
        <w:rPr>
          <w:rFonts w:cs="Humanst970 BT" w:ascii="Humanst970 BT" w:hAnsi="Humanst970 BT"/>
          <w:b/>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67640</wp:posOffset>
                </wp:positionV>
                <wp:extent cx="4000500" cy="1485900"/>
                <wp:effectExtent l="0" t="0" r="0" b="0"/>
                <wp:wrapNone/>
                <wp:docPr id="3" name="Frame2"/>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5">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3.2pt;mso-position-vertical-relative:text;margin-left:126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6">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jc w:val="center"/>
        <w:rPr>
          <w:rFonts w:ascii="Humanst970 BT" w:hAnsi="Humanst970 BT" w:cs="Humanst970 BT"/>
          <w:b/>
          <w:b/>
          <w:bCs/>
          <w:iCs/>
          <w:lang w:val="en-US" w:eastAsia="en-US"/>
        </w:rPr>
      </w:pPr>
      <w:r>
        <w:rPr>
          <w:rFonts w:cs="Humanst970 BT" w:ascii="Humanst970 BT" w:hAnsi="Humanst970 BT"/>
          <w:b/>
          <w:bCs/>
          <w:iCs/>
          <w:lang w:val="en-US" w:eastAsia="en-US"/>
        </w:rPr>
        <w:drawing>
          <wp:anchor behindDoc="0" distT="0" distB="0" distL="114935" distR="114935" simplePos="0" locked="0" layoutInCell="0" allowOverlap="1" relativeHeight="5">
            <wp:simplePos x="0" y="0"/>
            <wp:positionH relativeFrom="column">
              <wp:posOffset>381000</wp:posOffset>
            </wp:positionH>
            <wp:positionV relativeFrom="paragraph">
              <wp:posOffset>30480</wp:posOffset>
            </wp:positionV>
            <wp:extent cx="1257300" cy="118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1257300" cy="1185545"/>
                    </a:xfrm>
                    <a:prstGeom prst="rect">
                      <a:avLst/>
                    </a:prstGeom>
                  </pic:spPr>
                </pic:pic>
              </a:graphicData>
            </a:graphic>
          </wp:anchor>
        </w:drawing>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iCs/>
          <w:u w:val="single"/>
        </w:rPr>
      </w:pPr>
      <w:r>
        <w:rPr>
          <w:rFonts w:cs="Humanst970 BT" w:ascii="Humanst970 BT" w:hAnsi="Humanst970 BT"/>
          <w:iCs/>
          <w:u w:val="single"/>
        </w:rPr>
        <w:t>*******************************************************************************************</w:t>
      </w:r>
    </w:p>
    <w:p>
      <w:pPr>
        <w:pStyle w:val="Normal"/>
        <w:jc w:val="center"/>
        <w:rPr>
          <w:rFonts w:ascii="Humanst970 BT" w:hAnsi="Humanst970 BT" w:cs="Humanst970 BT"/>
          <w:b/>
          <w:b/>
          <w:bCs/>
          <w:iCs/>
          <w:u w:val="single"/>
        </w:rPr>
      </w:pPr>
      <w:r>
        <w:rPr>
          <w:rFonts w:cs="Humanst970 BT" w:ascii="Humanst970 BT" w:hAnsi="Humanst970 BT"/>
          <w:b/>
          <w:bCs/>
          <w:iCs/>
          <w:u w:val="single"/>
        </w:rPr>
      </w:r>
    </w:p>
    <w:p>
      <w:pPr>
        <w:pStyle w:val="Normal"/>
        <w:jc w:val="center"/>
        <w:rPr>
          <w:rFonts w:ascii="Humanst970 BT" w:hAnsi="Humanst970 BT" w:cs="Humanst970 BT"/>
          <w:b/>
          <w:b/>
          <w:bCs/>
          <w:i/>
          <w:i/>
          <w:u w:val="single"/>
        </w:rPr>
      </w:pPr>
      <w:r>
        <w:rPr>
          <w:rFonts w:cs="Humanst970 BT" w:ascii="Humanst970 BT" w:hAnsi="Humanst970 BT"/>
          <w:b/>
          <w:bCs/>
          <w:i/>
          <w:u w:val="single"/>
        </w:rPr>
        <w:t>NEW CREATIONS IN CHRIST DVD WORKSHEET</w:t>
      </w:r>
    </w:p>
    <w:p>
      <w:pPr>
        <w:pStyle w:val="Normal"/>
        <w:jc w:val="center"/>
        <w:rPr>
          <w:rFonts w:ascii="Humanst970 BT" w:hAnsi="Humanst970 BT" w:cs="Humanst970 BT"/>
          <w:b/>
          <w:b/>
          <w:bCs/>
          <w:i/>
          <w:i/>
          <w:iCs/>
          <w:u w:val="single"/>
        </w:rPr>
      </w:pPr>
      <w:r>
        <w:rPr>
          <w:rFonts w:cs="Humanst970 BT" w:ascii="Humanst970 BT" w:hAnsi="Humanst970 BT"/>
          <w:b/>
          <w:bCs/>
          <w:i/>
          <w:iCs/>
          <w:u w:val="single"/>
        </w:rPr>
      </w:r>
    </w:p>
    <w:p>
      <w:pPr>
        <w:pStyle w:val="Normal"/>
        <w:numPr>
          <w:ilvl w:val="0"/>
          <w:numId w:val="4"/>
        </w:numPr>
        <w:spacing w:lineRule="auto" w:line="480"/>
        <w:rPr>
          <w:rFonts w:ascii="Humanst970 BT" w:hAnsi="Humanst970 BT" w:cs="Humanst970 BT"/>
          <w:iCs/>
        </w:rPr>
      </w:pPr>
      <w:r>
        <w:rPr>
          <w:rFonts w:cs="Humanst970 BT" w:ascii="Humanst970 BT" w:hAnsi="Humanst970 BT"/>
          <w:iCs/>
        </w:rPr>
        <w:t>In what two usages can the word “sinner” be used?</w:t>
      </w:r>
    </w:p>
    <w:p>
      <w:pPr>
        <w:pStyle w:val="Normal"/>
        <w:numPr>
          <w:ilvl w:val="0"/>
          <w:numId w:val="4"/>
        </w:numPr>
        <w:spacing w:lineRule="auto" w:line="480"/>
        <w:rPr/>
      </w:pPr>
      <w:r>
        <w:rPr>
          <w:rFonts w:cs="Humanst970 BT" w:ascii="Humanst970 BT" w:hAnsi="Humanst970 BT"/>
          <w:iCs/>
        </w:rPr>
        <w:t>“</w:t>
      </w:r>
      <w:r>
        <w:rPr>
          <w:rFonts w:cs="Humanst970 BT" w:ascii="Humanst970 BT" w:hAnsi="Humanst970 BT"/>
          <w:iCs/>
        </w:rPr>
        <w:t>And if ___ do what ____ do not want to do, I agree that the law is good.  As it is, it is no _________ I myself who do it, but it is________ living in me” (Rom 7:16-17).</w:t>
      </w:r>
    </w:p>
    <w:p>
      <w:pPr>
        <w:pStyle w:val="Normal"/>
        <w:numPr>
          <w:ilvl w:val="0"/>
          <w:numId w:val="4"/>
        </w:numPr>
        <w:spacing w:lineRule="auto" w:line="480"/>
        <w:rPr>
          <w:rFonts w:ascii="Humanst970 BT" w:hAnsi="Humanst970 BT" w:cs="Humanst970 BT"/>
          <w:iCs/>
        </w:rPr>
      </w:pPr>
      <w:r>
        <w:rPr>
          <w:rFonts w:cs="Humanst970 BT" w:ascii="Humanst970 BT" w:hAnsi="Humanst970 BT"/>
          <w:iCs/>
        </w:rPr>
        <w:t>“</w:t>
      </w:r>
      <w:r>
        <w:rPr>
          <w:rFonts w:cs="Humanst970 BT" w:ascii="Humanst970 BT" w:hAnsi="Humanst970 BT"/>
          <w:iCs/>
        </w:rPr>
        <w:t>I am the vine; you are the branches.  If a man remains_____ Me and I _____ him, he will bear much fruit; apart from Me you can do nothing. If anyone does not remain _______ Me, he is like a branch that is thrown away and withers” (John 15:5-6).</w:t>
      </w:r>
    </w:p>
    <w:p>
      <w:pPr>
        <w:pStyle w:val="Normal"/>
        <w:numPr>
          <w:ilvl w:val="0"/>
          <w:numId w:val="4"/>
        </w:numPr>
        <w:spacing w:lineRule="auto" w:line="480"/>
        <w:rPr>
          <w:rFonts w:ascii="Humanst970 BT" w:hAnsi="Humanst970 BT" w:cs="Humanst970 BT"/>
          <w:iCs/>
        </w:rPr>
      </w:pPr>
      <w:r>
        <w:rPr>
          <w:rFonts w:cs="Humanst970 BT" w:ascii="Humanst970 BT" w:hAnsi="Humanst970 BT"/>
          <w:iCs/>
        </w:rPr>
        <w:t>What lives inside this “tent” of our bodies?</w:t>
      </w:r>
    </w:p>
    <w:p>
      <w:pPr>
        <w:pStyle w:val="Normal"/>
        <w:numPr>
          <w:ilvl w:val="0"/>
          <w:numId w:val="4"/>
        </w:numPr>
        <w:spacing w:lineRule="auto" w:line="480"/>
        <w:rPr/>
      </w:pPr>
      <w:r>
        <w:rPr>
          <w:rFonts w:cs="Humanst970 BT" w:ascii="Humanst970 BT" w:hAnsi="Humanst970 BT"/>
          <w:iCs/>
        </w:rPr>
        <w:t>“</w:t>
      </w:r>
      <w:r>
        <w:rPr>
          <w:rFonts w:cs="Humanst970 BT" w:ascii="Humanst970 BT" w:hAnsi="Humanst970 BT"/>
          <w:iCs/>
        </w:rPr>
        <w:t>Since, then, you have been _________  _________ Christ, set your hearts on things above, where Christ is seated at the right hand of God.  Set your minds on things above, not on earthly things.  For you ________ and your life is now hidden ________ Christ in God.  When Christ, who is your life, appears, then you also will ___________ with Him in glory.  Put to death, therefore, whatever belongs to your earthly _______” (Col 3:1-5).</w:t>
      </w:r>
    </w:p>
    <w:p>
      <w:pPr>
        <w:pStyle w:val="Normal"/>
        <w:numPr>
          <w:ilvl w:val="0"/>
          <w:numId w:val="4"/>
        </w:numPr>
        <w:rPr>
          <w:rFonts w:ascii="Humanst970 BT" w:hAnsi="Humanst970 BT" w:cs="Humanst970 BT"/>
          <w:iCs/>
        </w:rPr>
      </w:pPr>
      <w:r>
        <w:rPr>
          <w:rFonts w:cs="Humanst970 BT" w:ascii="Humanst970 BT" w:hAnsi="Humanst970 BT"/>
          <w:iCs/>
        </w:rPr>
        <w:t>If Christ is seated in heaven, where are you seated? Can Christ live in something dead?</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4"/>
        </w:numPr>
        <w:spacing w:lineRule="auto" w:line="480"/>
        <w:rPr/>
      </w:pPr>
      <w:r>
        <w:rPr>
          <w:rFonts w:cs="Humanst970 BT" w:ascii="Humanst970 BT" w:hAnsi="Humanst970 BT"/>
          <w:iCs/>
        </w:rPr>
        <w:t>“</w:t>
      </w:r>
      <w:r>
        <w:rPr>
          <w:rFonts w:cs="Humanst970 BT" w:ascii="Humanst970 BT" w:hAnsi="Humanst970 BT"/>
          <w:iCs/>
        </w:rPr>
        <w:t>For we know that our _____ _______ was crucified ______ Him so that the _______ of sin might  be done away with, that we should no longer be slaves to sin --” (Romans 6:6).</w:t>
      </w:r>
    </w:p>
    <w:p>
      <w:pPr>
        <w:pStyle w:val="Normal"/>
        <w:numPr>
          <w:ilvl w:val="0"/>
          <w:numId w:val="4"/>
        </w:numPr>
        <w:spacing w:lineRule="auto" w:line="480"/>
        <w:rPr>
          <w:rFonts w:ascii="Humanst970 BT" w:hAnsi="Humanst970 BT" w:cs="Humanst970 BT"/>
          <w:iCs/>
        </w:rPr>
      </w:pPr>
      <w:r>
        <w:rPr>
          <w:rFonts w:cs="Humanst970 BT" w:ascii="Humanst970 BT" w:hAnsi="Humanst970 BT"/>
          <w:iCs/>
        </w:rPr>
        <w:t>Once something is crucified, does it come back from the dead?</w:t>
      </w:r>
    </w:p>
    <w:p>
      <w:pPr>
        <w:pStyle w:val="Normal"/>
        <w:numPr>
          <w:ilvl w:val="0"/>
          <w:numId w:val="4"/>
        </w:numPr>
        <w:spacing w:lineRule="auto" w:line="480"/>
        <w:rPr/>
      </w:pPr>
      <w:r>
        <w:rPr>
          <w:rFonts w:cs="Humanst970 BT" w:ascii="Humanst970 BT" w:hAnsi="Humanst970 BT"/>
          <w:iCs/>
        </w:rPr>
        <w:t>“</w:t>
      </w:r>
      <w:r>
        <w:rPr>
          <w:rFonts w:cs="Humanst970 BT" w:ascii="Humanst970 BT" w:hAnsi="Humanst970 BT"/>
          <w:iCs/>
        </w:rPr>
        <w:t>To be made new in the attitude of your minds; and to put on the _______ self, created to be like God in true righteousness and holiness” (Eph 4:23-24).</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God did not change you he __________________ you.</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If we continue to sin (verb) how can we be saints in Christ – “____ forgave us all our sins, having canceled the written code, with its regulations, that ______ against [past tense] us and that stood opposed to us; _____ took it away, ___________ it to the _________” (Col 2:13-14).</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en will the sins you commit tomorrow be forgiven?</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can we use a report card to compare our salvation?</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List three verses showing you are a saint?</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List three verses saying you are a sinner (noun)?</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really not theologically correct about the “Footprints” poem?</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For if, when we were God’s enemies, we were reconciled to Him through the death of His Son, _____  _______ _______, having been reconciled, shall we be ________ through His ______” (Romans 5:10).</w:t>
      </w:r>
    </w:p>
    <w:p>
      <w:pPr>
        <w:pStyle w:val="Normal"/>
        <w:numPr>
          <w:ilvl w:val="0"/>
          <w:numId w:val="4"/>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are we saved from with Christ’s life if we were already saved from hell because of his death on the cross?</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You, however, are controlled not by the __________   ___________ but by the ________, ___ the __________ of God lives in you” (Rom 8:9).</w:t>
      </w:r>
    </w:p>
    <w:p>
      <w:pPr>
        <w:pStyle w:val="Normal"/>
        <w:numPr>
          <w:ilvl w:val="0"/>
          <w:numId w:val="4"/>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Does the sin-filled flesh control us or do we have a source of power that is stronger?</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We demolish arguments and every pretension that sets itself up against the knowledge of God, and we take ___________ every __________ to make it _____________ to Christ” (2 Cor 10:5).</w:t>
      </w:r>
    </w:p>
    <w:p>
      <w:pPr>
        <w:pStyle w:val="Normal"/>
        <w:numPr>
          <w:ilvl w:val="0"/>
          <w:numId w:val="4"/>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does the mind’s “green highway” work and what does the above verse have to do with it?</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4"/>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must we do beyond “watching” out for the temptations of satan that will make it harder for satan to get his junk mail through?</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This takes practice: “Physical ____________ is of some value, but ________________ has value for all things, holding promise for both the present life and the life to come.  This is a trustworthy saying that deserves full acceptance (and for this we __________and ____________), that we have put our hope in the living God, who is the Savior of all men” (1 Tim 4:8-10).</w:t>
      </w:r>
    </w:p>
    <w:p>
      <w:pPr>
        <w:pStyle w:val="Normal"/>
        <w:numPr>
          <w:ilvl w:val="0"/>
          <w:numId w:val="4"/>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f the law doesn’t motivate us to obedience what does? How does this apply to the vine and the branches?</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List 5 verses showing that the Law is NOT for the righteous.</w:t>
      </w:r>
    </w:p>
    <w:p>
      <w:pPr>
        <w:pStyle w:val="Normal"/>
        <w:numPr>
          <w:ilvl w:val="0"/>
          <w:numId w:val="4"/>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bread in communion and what did it do? What is the wine and what did it do?</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So, my brothers, you also ________to the ______ through the ________ of Christ, that you might __________ to another, to him who was raised from the dead, in order that we might bear _______ to God” (Rom 7:4-5).</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new Most Holy Place?</w:t>
      </w:r>
    </w:p>
    <w:p>
      <w:pPr>
        <w:pStyle w:val="Normal"/>
        <w:numPr>
          <w:ilvl w:val="0"/>
          <w:numId w:val="4"/>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would have happened in the Old Testament if someone grabbed onto the ark of the covenant? What would happen today? Why?</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did the curtain of the temple represent?</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do we get that is new when the resurrection occurs? Why?</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ince we are saints, why do we need to repent?</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f we aren’t under the law, why don’t we continue to sin?</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 xml:space="preserve">What then? Shall we sin because we are _____ under _______ but under ________? May it ________ be! [WHY]? . . . But thanks be to God that, though you ________ slaves to sin, you ___________ obedient from the ___________ to that form of teaching to which you were committed, and having been _________ from sin, you became __________ to righteousness” (Rom 6:15-18). </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 xml:space="preserve">The sting of death is sin, and the __________ of sin is the _______” (1 Cor 15:56). </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Do we have a sinful “nature”? Why or why not? Explain.</w:t>
      </w:r>
    </w:p>
    <w:p>
      <w:pPr>
        <w:pStyle w:val="Normal"/>
        <w:spacing w:lineRule="auto" w:line="480"/>
        <w:rPr>
          <w:rFonts w:ascii="Humanst970 BT" w:hAnsi="Humanst970 BT" w:cs="Humanst970 BT"/>
          <w:iCs/>
        </w:rPr>
      </w:pPr>
      <w:r>
        <w:rPr>
          <w:rFonts w:cs="Humanst970 BT" w:ascii="Humanst970 BT" w:hAnsi="Humanst970 BT"/>
          <w:iCs/>
        </w:rPr>
      </w:r>
    </w:p>
    <w:p>
      <w:pPr>
        <w:pStyle w:val="Normal"/>
        <w:spacing w:lineRule="auto" w:line="480"/>
        <w:rPr>
          <w:rFonts w:ascii="Humanst970 BT" w:hAnsi="Humanst970 BT" w:cs="Humanst970 BT"/>
          <w:iCs/>
        </w:rPr>
      </w:pPr>
      <w:r>
        <w:rPr>
          <w:rFonts w:cs="Humanst970 BT" w:ascii="Humanst970 BT" w:hAnsi="Humanst970 BT"/>
          <w:iCs/>
        </w:rPr>
      </w:r>
    </w:p>
    <w:p>
      <w:pPr>
        <w:pStyle w:val="Normal"/>
        <w:numPr>
          <w:ilvl w:val="0"/>
          <w:numId w:val="4"/>
        </w:numPr>
        <w:spacing w:lineRule="auto" w:line="480"/>
        <w:rPr/>
      </w:pPr>
      <w:r>
        <w:rPr>
          <w:rFonts w:cs="Humanst970 BT" w:ascii="Humanst970 BT" w:hAnsi="Humanst970 BT"/>
          <w:iCs/>
        </w:rPr>
        <w:t>“</w:t>
      </w:r>
      <w:r>
        <w:rPr>
          <w:rFonts w:cs="Humanst970 BT" w:ascii="Humanst970 BT" w:hAnsi="Humanst970 BT"/>
          <w:iCs/>
        </w:rPr>
        <w:t xml:space="preserve">Through these he has given us his very great and precious promises, so that through them you may </w:t>
      </w:r>
      <w:r>
        <w:rPr>
          <w:rFonts w:cs="Humanst970 BT" w:ascii="Humanst970 BT" w:hAnsi="Humanst970 BT"/>
          <w:i/>
          <w:iCs/>
        </w:rPr>
        <w:t>participate in the ________  _________</w:t>
      </w:r>
      <w:r>
        <w:rPr>
          <w:rFonts w:cs="Humanst970 BT" w:ascii="Humanst970 BT" w:hAnsi="Humanst970 BT"/>
          <w:iCs/>
        </w:rPr>
        <w:t xml:space="preserve"> and escape the corruption in the world caused by evil desires” (2 Pet 1:4).</w:t>
      </w:r>
    </w:p>
    <w:p>
      <w:pPr>
        <w:pStyle w:val="Normal"/>
        <w:numPr>
          <w:ilvl w:val="0"/>
          <w:numId w:val="4"/>
        </w:numPr>
        <w:spacing w:lineRule="auto" w:line="480"/>
        <w:rPr/>
      </w:pPr>
      <w:r>
        <w:rPr>
          <w:rFonts w:cs="Humanst970 BT" w:ascii="Humanst970 BT" w:hAnsi="Humanst970 BT"/>
          <w:iCs/>
        </w:rPr>
        <w:t>“</w:t>
      </w:r>
      <w:r>
        <w:rPr>
          <w:rFonts w:cs="Humanst970 BT" w:ascii="Humanst970 BT" w:hAnsi="Humanst970 BT"/>
          <w:iCs/>
        </w:rPr>
        <w:t xml:space="preserve">As it is, it is no longer I myself who do it, but it is sin living in me I know that nothing good lives in me, that is, in my ________ __________”  (Rom 7:17). </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o where does sin live?  What nature do we have?</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s having an evil thought sin?</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 xml:space="preserve">But each one is _______________ when, by his own evil desire [flesh], he is ________________ away and enticed. [by what? The power of sin] Then, __________desire has conceived, it gives birth to _______; and ______, when it is full-grown, gives birth to death” (James 1:14-15). </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But we have the __________ of Christ” (1 Cor 2:16).</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I see another law at work in the members of my _________, waging war against the law of my __________ and making me a prisoner of the law of sin at work within my _____________” (Rom 7:23-24).</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y does our body wage war against our mind?</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 xml:space="preserve">But solid food is for the mature, who by constant use have ____________themselves to distinguish good from evil” (Heb 5:14). </w:t>
      </w:r>
    </w:p>
    <w:p>
      <w:pPr>
        <w:pStyle w:val="Normal"/>
        <w:numPr>
          <w:ilvl w:val="0"/>
          <w:numId w:val="4"/>
        </w:numPr>
        <w:spacing w:lineRule="auto" w:line="480"/>
        <w:rPr>
          <w:rFonts w:ascii="Humanst970 BT" w:hAnsi="Humanst970 BT" w:cs="Humanst970 BT"/>
          <w:iCs/>
        </w:rPr>
      </w:pPr>
      <w:r>
        <w:rPr>
          <w:rFonts w:cs="Humanst970 BT" w:ascii="Humanst970 BT" w:hAnsi="Humanst970 BT"/>
          <w:iCs/>
        </w:rPr>
        <w:t>“</w:t>
      </w:r>
      <w:r>
        <w:rPr>
          <w:rFonts w:cs="Humanst970 BT" w:ascii="Humanst970 BT" w:hAnsi="Humanst970 BT"/>
          <w:iCs/>
        </w:rPr>
        <w:t>Whatever you have learned or received or heard from me, or seen in me-put it into _____________”  (Phil 4:9).</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or how are we to practice?</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 xml:space="preserve">In the same way, count yourselves _________ to sin but alive to God in Christ Jesus. Therefore </w:t>
      </w:r>
      <w:r>
        <w:rPr>
          <w:rFonts w:cs="Humanst970 BT" w:ascii="Humanst970 BT" w:hAnsi="Humanst970 BT"/>
          <w:i/>
          <w:iCs/>
        </w:rPr>
        <w:t>do not let _____ reign in your __________  ________</w:t>
      </w:r>
      <w:r>
        <w:rPr>
          <w:rFonts w:cs="Humanst970 BT" w:ascii="Humanst970 BT" w:hAnsi="Humanst970 BT"/>
          <w:iCs/>
        </w:rPr>
        <w:t xml:space="preserve"> so that you obey its evil desires. Do not offer the parts of your _________ to sin, as instruments of wickedness, but </w:t>
      </w:r>
      <w:r>
        <w:rPr>
          <w:rFonts w:cs="Humanst970 BT" w:ascii="Humanst970 BT" w:hAnsi="Humanst970 BT"/>
          <w:i/>
          <w:iCs/>
        </w:rPr>
        <w:t>rather offer yourselves to God</w:t>
      </w:r>
      <w:r>
        <w:rPr>
          <w:rFonts w:cs="Humanst970 BT" w:ascii="Humanst970 BT" w:hAnsi="Humanst970 BT"/>
          <w:iCs/>
        </w:rPr>
        <w:t xml:space="preserve">, as those who have been brought from death to life; and offer the parts of your body to him as instruments of righteousness. For </w:t>
      </w:r>
      <w:r>
        <w:rPr>
          <w:rFonts w:cs="Humanst970 BT" w:ascii="Humanst970 BT" w:hAnsi="Humanst970 BT"/>
          <w:i/>
          <w:iCs/>
        </w:rPr>
        <w:t>_____ shall not be your _____________</w:t>
      </w:r>
      <w:r>
        <w:rPr>
          <w:rFonts w:cs="Humanst970 BT" w:ascii="Humanst970 BT" w:hAnsi="Humanst970 BT"/>
          <w:iCs/>
        </w:rPr>
        <w:t xml:space="preserve"> because you are ______ under _______ but under grace” (Rom 6:11-14). </w:t>
      </w:r>
    </w:p>
    <w:p>
      <w:pPr>
        <w:pStyle w:val="Normal"/>
        <w:numPr>
          <w:ilvl w:val="0"/>
          <w:numId w:val="4"/>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Was Jesus ministering under the Old Covenant Law or the New Covenant Gospel? </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 xml:space="preserve">This cup is the </w:t>
      </w:r>
      <w:r>
        <w:rPr>
          <w:rFonts w:cs="Humanst970 BT" w:ascii="Humanst970 BT" w:hAnsi="Humanst970 BT"/>
          <w:i/>
          <w:iCs/>
        </w:rPr>
        <w:t>_____   _____________</w:t>
      </w:r>
      <w:r>
        <w:rPr>
          <w:rFonts w:cs="Humanst970 BT" w:ascii="Humanst970 BT" w:hAnsi="Humanst970 BT"/>
          <w:iCs/>
        </w:rPr>
        <w:t xml:space="preserve"> in my __________, which is poured out for you” (Luke 22:20-21).</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ere does the “New Testament” begin?</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 xml:space="preserve">Compare these verses: “For _______ you forgive men when they sin against you, your heavenly Father will also forgive you. But ______ you do _______ forgive men their sins, your Father will not forgive your sins” (Matt 6:14-15).  “When you _______  _________ in your sins and in the uncircumcision of your sinful nature, ________ made you alive with Christ. ______ __________ us all our sins, having canceled the written code, with its regulations, that was against us and that stood opposed to us; he took it away, nailing it to the cross [Past tense]” (Col 2:13-14). </w:t>
      </w:r>
    </w:p>
    <w:p>
      <w:pPr>
        <w:pStyle w:val="Normal"/>
        <w:numPr>
          <w:ilvl w:val="0"/>
          <w:numId w:val="4"/>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difference in the pre-cross and post-cross verses in question number 53?</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 xml:space="preserve">Compare these verses: “Blessed are those who ________ and thirst for righteousness, for ________ will be filled” (Matthew 5:6).   “God made him who had no sin to be sin for us, so that ___   ________ we might become the righteousness of God” (2 Cor 5:21). </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difference in the verses in question 55?</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 xml:space="preserve">Compare these verses: “Blessed are the ________________, for _______ will be shown _____________” (Matt 5:7). “Praise be to the God and Father of our Lord Jesus Christ! In his great ____________ he has __________ us new birth into a living hope through the resurrection of Jesus Christ” (1 Peter 1:3). </w:t>
      </w:r>
    </w:p>
    <w:p>
      <w:pPr>
        <w:pStyle w:val="Normal"/>
        <w:numPr>
          <w:ilvl w:val="0"/>
          <w:numId w:val="4"/>
        </w:numPr>
        <w:spacing w:lineRule="auto" w:line="480"/>
        <w:rPr>
          <w:rFonts w:ascii="Humanst970 BT" w:hAnsi="Humanst970 BT" w:cs="Humanst970 BT"/>
          <w:iCs/>
        </w:rPr>
      </w:pPr>
      <w:r>
        <w:rPr>
          <w:rFonts w:cs="Humanst970 BT" w:ascii="Humanst970 BT" w:hAnsi="Humanst970 BT"/>
          <w:iCs/>
        </w:rPr>
        <w:t>“</w:t>
      </w:r>
      <w:r>
        <w:rPr>
          <w:rFonts w:cs="Humanst970 BT" w:ascii="Humanst970 BT" w:hAnsi="Humanst970 BT"/>
          <w:iCs/>
        </w:rPr>
        <w:t xml:space="preserve">Blessed are the _____________________, for they _______ be called ________ of __________” (Matt 5:9). “You _________ all ________ of ______ through faith in Christ Jesus” (Gal 3:26). </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difference in the compared verses in 57 and 58?</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What was the overall message or point of the beatitudes? </w:t>
      </w:r>
    </w:p>
    <w:p>
      <w:pPr>
        <w:pStyle w:val="Normal"/>
        <w:numPr>
          <w:ilvl w:val="0"/>
          <w:numId w:val="4"/>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Matthew 5:8 said to “Be perfect as your heavenly father is perfect.” How is that going for you?</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ccording to Romans 13:8-10 what law are we under?</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ccording to Galatians 6:2 what law are we under?</w:t>
      </w:r>
    </w:p>
    <w:p>
      <w:pPr>
        <w:pStyle w:val="Normal"/>
        <w:numPr>
          <w:ilvl w:val="0"/>
          <w:numId w:val="4"/>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Knowing all of our sins have been forgiven 2000 years ago and that when we sin today, we remain righteous saints because of Christ, what does that do for your thankfulness you have for Christ?</w:t>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
          <w:i/>
          <w:u w:val="single"/>
        </w:rPr>
      </w:pPr>
      <w:r>
        <w:rPr>
          <w:rFonts w:cs="Humanst970 BT" w:ascii="Humanst970 BT" w:hAnsi="Humanst970 BT"/>
          <w:b/>
          <w:bCs/>
          <w:i/>
          <w:u w:val="single"/>
        </w:rPr>
        <w:t>NEW CREATIONS IN CHRIST DVD WORKSHEET</w:t>
      </w:r>
    </w:p>
    <w:p>
      <w:pPr>
        <w:pStyle w:val="Normal"/>
        <w:jc w:val="center"/>
        <w:rPr>
          <w:rFonts w:ascii="Humanst970 BT" w:hAnsi="Humanst970 BT" w:cs="Humanst970 BT"/>
          <w:b/>
          <w:b/>
          <w:bCs/>
          <w:i/>
          <w:i/>
          <w:u w:val="single"/>
        </w:rPr>
      </w:pPr>
      <w:r>
        <w:rPr>
          <w:rFonts w:cs="Humanst970 BT" w:ascii="Humanst970 BT" w:hAnsi="Humanst970 BT"/>
          <w:b/>
          <w:bCs/>
          <w:i/>
          <w:u w:val="single"/>
        </w:rPr>
        <w:t>ANSWER KEY</w:t>
      </w:r>
    </w:p>
    <w:p>
      <w:pPr>
        <w:pStyle w:val="Normal"/>
        <w:jc w:val="center"/>
        <w:rPr>
          <w:rFonts w:ascii="Humanst970 BT" w:hAnsi="Humanst970 BT" w:cs="Humanst970 BT"/>
          <w:b/>
          <w:b/>
          <w:bCs/>
          <w:i/>
          <w:i/>
          <w:iCs/>
          <w:u w:val="single"/>
        </w:rPr>
      </w:pPr>
      <w:r>
        <w:rPr>
          <w:rFonts w:cs="Humanst970 BT" w:ascii="Humanst970 BT" w:hAnsi="Humanst970 BT"/>
          <w:b/>
          <w:bCs/>
          <w:i/>
          <w:iCs/>
          <w:u w:val="single"/>
        </w:rPr>
      </w:r>
    </w:p>
    <w:p>
      <w:pPr>
        <w:pStyle w:val="Normal"/>
        <w:numPr>
          <w:ilvl w:val="0"/>
          <w:numId w:val="1"/>
        </w:numPr>
        <w:rPr>
          <w:rFonts w:ascii="Humanst970 BT" w:hAnsi="Humanst970 BT" w:cs="Humanst970 BT"/>
          <w:iCs/>
        </w:rPr>
      </w:pPr>
      <w:r>
        <w:rPr>
          <w:rFonts w:cs="Humanst970 BT" w:ascii="Humanst970 BT" w:hAnsi="Humanst970 BT"/>
          <w:iCs/>
        </w:rPr>
        <w:t>Noun and verb</w:t>
      </w:r>
    </w:p>
    <w:p>
      <w:pPr>
        <w:pStyle w:val="Normal"/>
        <w:numPr>
          <w:ilvl w:val="0"/>
          <w:numId w:val="1"/>
        </w:numPr>
        <w:rPr>
          <w:rFonts w:ascii="Humanst970 BT" w:hAnsi="Humanst970 BT" w:cs="Humanst970 BT"/>
          <w:iCs/>
        </w:rPr>
      </w:pPr>
      <w:r>
        <w:rPr>
          <w:rFonts w:cs="Humanst970 BT" w:ascii="Humanst970 BT" w:hAnsi="Humanst970 BT"/>
          <w:iCs/>
        </w:rPr>
        <w:t>I, I, longer, sin.</w:t>
      </w:r>
    </w:p>
    <w:p>
      <w:pPr>
        <w:pStyle w:val="Normal"/>
        <w:numPr>
          <w:ilvl w:val="0"/>
          <w:numId w:val="1"/>
        </w:numPr>
        <w:rPr>
          <w:rFonts w:ascii="Humanst970 BT" w:hAnsi="Humanst970 BT" w:cs="Humanst970 BT"/>
          <w:iCs/>
        </w:rPr>
      </w:pPr>
      <w:r>
        <w:rPr>
          <w:rFonts w:cs="Humanst970 BT" w:ascii="Humanst970 BT" w:hAnsi="Humanst970 BT"/>
          <w:iCs/>
        </w:rPr>
        <w:t>In, in, in</w:t>
      </w:r>
    </w:p>
    <w:p>
      <w:pPr>
        <w:pStyle w:val="Normal"/>
        <w:numPr>
          <w:ilvl w:val="0"/>
          <w:numId w:val="1"/>
        </w:numPr>
        <w:rPr>
          <w:rFonts w:ascii="Humanst970 BT" w:hAnsi="Humanst970 BT" w:cs="Humanst970 BT"/>
          <w:iCs/>
        </w:rPr>
      </w:pPr>
      <w:r>
        <w:rPr>
          <w:rFonts w:cs="Humanst970 BT" w:ascii="Humanst970 BT" w:hAnsi="Humanst970 BT"/>
          <w:iCs/>
        </w:rPr>
        <w:t>Jesus, and our spirit/soul.</w:t>
      </w:r>
    </w:p>
    <w:p>
      <w:pPr>
        <w:pStyle w:val="Normal"/>
        <w:numPr>
          <w:ilvl w:val="0"/>
          <w:numId w:val="1"/>
        </w:numPr>
        <w:rPr>
          <w:rFonts w:ascii="Humanst970 BT" w:hAnsi="Humanst970 BT" w:cs="Humanst970 BT"/>
          <w:iCs/>
        </w:rPr>
      </w:pPr>
      <w:r>
        <w:rPr>
          <w:rFonts w:cs="Humanst970 BT" w:ascii="Humanst970 BT" w:hAnsi="Humanst970 BT"/>
          <w:iCs/>
        </w:rPr>
        <w:t>Raised with, died, with, appear, nature.</w:t>
      </w:r>
    </w:p>
    <w:p>
      <w:pPr>
        <w:pStyle w:val="Normal"/>
        <w:numPr>
          <w:ilvl w:val="0"/>
          <w:numId w:val="1"/>
        </w:numPr>
        <w:rPr>
          <w:rFonts w:ascii="Humanst970 BT" w:hAnsi="Humanst970 BT" w:cs="Humanst970 BT"/>
          <w:iCs/>
        </w:rPr>
      </w:pPr>
      <w:r>
        <w:rPr>
          <w:rFonts w:cs="Humanst970 BT" w:ascii="Humanst970 BT" w:hAnsi="Humanst970 BT"/>
          <w:iCs/>
        </w:rPr>
        <w:t>In heaven with Christ is some mysterious way. No.</w:t>
      </w:r>
    </w:p>
    <w:p>
      <w:pPr>
        <w:pStyle w:val="Normal"/>
        <w:numPr>
          <w:ilvl w:val="0"/>
          <w:numId w:val="1"/>
        </w:numPr>
        <w:rPr>
          <w:rFonts w:ascii="Humanst970 BT" w:hAnsi="Humanst970 BT" w:cs="Humanst970 BT"/>
          <w:iCs/>
        </w:rPr>
      </w:pPr>
      <w:r>
        <w:rPr>
          <w:rFonts w:cs="Humanst970 BT" w:ascii="Humanst970 BT" w:hAnsi="Humanst970 BT"/>
          <w:iCs/>
        </w:rPr>
        <w:t>Old self, with, body.</w:t>
      </w:r>
    </w:p>
    <w:p>
      <w:pPr>
        <w:pStyle w:val="Normal"/>
        <w:numPr>
          <w:ilvl w:val="0"/>
          <w:numId w:val="1"/>
        </w:numPr>
        <w:rPr>
          <w:rFonts w:ascii="Humanst970 BT" w:hAnsi="Humanst970 BT" w:cs="Humanst970 BT"/>
          <w:iCs/>
        </w:rPr>
      </w:pPr>
      <w:r>
        <w:rPr>
          <w:rFonts w:cs="Humanst970 BT" w:ascii="Humanst970 BT" w:hAnsi="Humanst970 BT"/>
          <w:iCs/>
        </w:rPr>
        <w:t>No.</w:t>
      </w:r>
    </w:p>
    <w:p>
      <w:pPr>
        <w:pStyle w:val="Normal"/>
        <w:numPr>
          <w:ilvl w:val="0"/>
          <w:numId w:val="1"/>
        </w:numPr>
        <w:rPr>
          <w:rFonts w:ascii="Humanst970 BT" w:hAnsi="Humanst970 BT" w:cs="Humanst970 BT"/>
          <w:iCs/>
        </w:rPr>
      </w:pPr>
      <w:r>
        <w:rPr>
          <w:rFonts w:cs="Humanst970 BT" w:ascii="Humanst970 BT" w:hAnsi="Humanst970 BT"/>
          <w:iCs/>
        </w:rPr>
        <w:t>New.</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Exchanged.</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e, was, He, nailing, cross.</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2000 years ago on the cross.</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Really can’t because it is a pass/fail not graded performance using A, B, C, D’s or F’s.</w:t>
      </w:r>
    </w:p>
    <w:p>
      <w:pPr>
        <w:pStyle w:val="Normal"/>
        <w:numPr>
          <w:ilvl w:val="0"/>
          <w:numId w:val="1"/>
        </w:numPr>
        <w:rPr/>
      </w:pPr>
      <w:r>
        <w:rPr>
          <w:rFonts w:eastAsia="Humanst970 BT" w:cs="Humanst970 BT" w:ascii="Humanst970 BT" w:hAnsi="Humanst970 BT"/>
          <w:iCs/>
        </w:rPr>
        <w:t xml:space="preserve"> </w:t>
      </w:r>
      <w:r>
        <w:rPr>
          <w:rFonts w:cs="Humanst970 BT" w:ascii="Humanst970 BT" w:hAnsi="Humanst970 BT"/>
          <w:iCs/>
        </w:rPr>
        <w:t>Job 31:6, Rom 15:31, Eph 1:1, 2 Cor 8:4</w:t>
      </w:r>
      <w:r>
        <w:rPr>
          <w:rFonts w:cs="Humanst970 BT" w:ascii="Humanst970 BT" w:hAnsi="Humanst970 BT"/>
          <w:b/>
          <w:bCs/>
          <w:iCs/>
        </w:rPr>
        <w:t xml:space="preserve"> </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ricked you. There really aren’t any.</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God carries us all the time, not just when its too hard for us.</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much more, saved, life.</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ell on earth. We lose earthly blessings without letting Christ’s life be our life while in these bodies.</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inful nature, Spirit, if, Spirit.</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No. The spirit controls us if we have the spirit. Note this doesn’t mean we won’t sin because sometimes we don’t allow the power of the Spirit to work. It simply means we have a choice.</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Captive, thought, obedient.</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more we use our brain with a certain thought pathway the easier it is for the brain to recall that thought pattern. If we take captive our thoughts to the obedience of Christ then the devil’s temptations aren’t so easily fallen to.</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Fill our minds with Christ so the devil’s junk mail can’t get past all of the Lord’s love mail.</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raining, godliness, labor, strive.</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Christ’s love (2 Cor 5:14). The branches only bear the vine’s fruit.</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1 Tim 1:9, 1 Cor 9:20-21, Rom 7:6, Rom 6:14, Gal 5:18, Gal 3:12, Rom 8:2-3).</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bread is the body of Christ that freed us from the law. The wine is the blood of Christ that brought forgiveness.</w:t>
      </w:r>
    </w:p>
    <w:p>
      <w:pPr>
        <w:pStyle w:val="Normal"/>
        <w:numPr>
          <w:ilvl w:val="0"/>
          <w:numId w:val="1"/>
        </w:numPr>
        <w:rPr>
          <w:rFonts w:ascii="Humanst970 BT" w:hAnsi="Humanst970 BT" w:cs="Humanst970 BT"/>
          <w:iCs/>
        </w:rPr>
      </w:pPr>
      <w:r>
        <w:rPr>
          <w:rFonts w:cs="Humanst970 BT" w:ascii="Humanst970 BT" w:hAnsi="Humanst970 BT"/>
          <w:iCs/>
        </w:rPr>
        <w:t>Died, law, body, belong, fruit</w:t>
      </w:r>
    </w:p>
    <w:p>
      <w:pPr>
        <w:pStyle w:val="Normal"/>
        <w:numPr>
          <w:ilvl w:val="0"/>
          <w:numId w:val="1"/>
        </w:numPr>
        <w:rPr>
          <w:rFonts w:ascii="Humanst970 BT" w:hAnsi="Humanst970 BT" w:cs="Humanst970 BT"/>
          <w:iCs/>
        </w:rPr>
      </w:pPr>
      <w:r>
        <w:rPr>
          <w:rFonts w:cs="Humanst970 BT" w:ascii="Humanst970 BT" w:hAnsi="Humanst970 BT"/>
          <w:iCs/>
        </w:rPr>
        <w:t>The Spirit of believers.</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y would have been killed because sin can’t be in holiness. Today we have become the holiness of God through Christ so we are saints that can have Christ dwell in us. Christ can’t dwell in sin.</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body of Christ was broken on the cross represented by the torn veil.</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New bodies because our spirit/soul are already righteous and pure.</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ough repentance is a forerunner to faith, once you have faith it is not a requirement of salvation. We therefore repent to recognize sin and claim victory over its power because of our forgiveness received. Repentance reminds us of the Gospel and turns our hearts to Christ.</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Because the law is in our hearts we don’t want to sin anymore. We are slaves to righteousness and sin no longer controls us. (Note, we will sin but as Paul said we won’t want to.</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Not, law, grace, never, were, became, heart, freed, slaves.</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Power, law</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No. We have sinful “flesh” A pig’s nature is to wallow in the mud. They can’t help themselves. We can help ourselves and choose not to sin and go against the flesh that is no longer our master. We are no longer slaves to sin but to righteousness.</w:t>
      </w:r>
    </w:p>
    <w:p>
      <w:pPr>
        <w:pStyle w:val="Normal"/>
        <w:numPr>
          <w:ilvl w:val="0"/>
          <w:numId w:val="1"/>
        </w:numPr>
        <w:rPr>
          <w:rFonts w:ascii="Humanst970 BT" w:hAnsi="Humanst970 BT" w:cs="Humanst970 BT"/>
          <w:iCs/>
        </w:rPr>
      </w:pPr>
      <w:r>
        <w:rPr>
          <w:rFonts w:cs="Humanst970 BT" w:ascii="Humanst970 BT" w:hAnsi="Humanst970 BT"/>
          <w:iCs/>
        </w:rPr>
        <w:t>Divine nature</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inful nature (flesh)</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Flesh, Divine</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Not unless you take it and follow up on it.</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empted, dragged, after, sin, sin.</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Mind</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body, mind, members</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Because we have the mind of Christ. Christ wages war against the sin alive in our bodies and vice versa.</w:t>
      </w:r>
    </w:p>
    <w:p>
      <w:pPr>
        <w:pStyle w:val="Normal"/>
        <w:numPr>
          <w:ilvl w:val="0"/>
          <w:numId w:val="1"/>
        </w:numPr>
        <w:rPr>
          <w:rFonts w:ascii="Humanst970 BT" w:hAnsi="Humanst970 BT" w:cs="Humanst970 BT"/>
          <w:iCs/>
        </w:rPr>
      </w:pPr>
      <w:r>
        <w:rPr>
          <w:rFonts w:cs="Humanst970 BT" w:ascii="Humanst970 BT" w:hAnsi="Humanst970 BT"/>
          <w:iCs/>
        </w:rPr>
        <w:t>Trained</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Practice</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Practice capturing our thoughts and filling our lives with the Word so that it becomes easy to take thoughts captive to the obedience of Christ. This doesn’t give salvation, but joy in Christ on earth.</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Dead, sin, mortal bodies, body, sin, master, not, law.</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Law (Note that this does not mean Jesus didn’t share the Gospel just as we see the Gospel all throughout the Old Testament we see it in Matthew-John as well.</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New Covenant, blood.</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End of the Gospels at the cross or Acts.</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f, if, not.  Were dead, He, He forgave.</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Before the cross forgiveness was conditional on works. After the cross forgiveness came even though we were sinful.</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unger, they, in Him.</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e are now made righteous not by what we do but by what Christ did.</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Merciful, they, mercy, mercy, given.</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Peacemakers, will, sons God, are, sons, God.</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n Matthew if we are peacemakers we get peace and if we are merciful we will have mercy. After the cross, even when we don’t show peace or mercy we have it in our sin-filled state because of God’s mercy and grace only. It has nothing to do with our merit.</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how the people that they were condemned by the law and send them home with a thirst for a way out that Jesus would soon provide.</w:t>
      </w:r>
    </w:p>
    <w:p>
      <w:pPr>
        <w:pStyle w:val="Normal"/>
        <w:numPr>
          <w:ilvl w:val="0"/>
          <w:numId w:val="1"/>
        </w:numPr>
        <w:rPr/>
      </w:pPr>
      <w:r>
        <w:rPr>
          <w:rFonts w:eastAsia="Humanst970 BT" w:cs="Humanst970 BT" w:ascii="Humanst970 BT" w:hAnsi="Humanst970 BT"/>
          <w:iCs/>
        </w:rPr>
        <w:t xml:space="preserve"> </w:t>
      </w:r>
      <w:r>
        <w:rPr>
          <w:rFonts w:cs="Humanst970 BT" w:ascii="Humanst970 BT" w:hAnsi="Humanst970 BT"/>
          <w:iCs/>
        </w:rPr>
        <w:t xml:space="preserve">On our own it is impossible to do that but through Christ we are doing well because it says, “We proclaim him, admonishing and teaching everyone with all wisdom, so that we may </w:t>
      </w:r>
      <w:r>
        <w:rPr>
          <w:rFonts w:cs="Humanst970 BT" w:ascii="Humanst970 BT" w:hAnsi="Humanst970 BT"/>
          <w:iCs/>
          <w:u w:val="single"/>
        </w:rPr>
        <w:t>present everyone perfect in Christ”</w:t>
      </w:r>
      <w:r>
        <w:rPr>
          <w:rFonts w:cs="Humanst970 BT" w:ascii="Humanst970 BT" w:hAnsi="Humanst970 BT"/>
          <w:iCs/>
        </w:rPr>
        <w:t xml:space="preserve"> (Col 1:28).</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Love</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Christ</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hould love Christ more because he who has been forgiven much loves much.</w:t>
      </w:r>
    </w:p>
    <w:p>
      <w:pPr>
        <w:pStyle w:val="Normal"/>
        <w:jc w:val="center"/>
        <w:rPr>
          <w:rFonts w:ascii="Humanst970 BT" w:hAnsi="Humanst970 BT" w:cs="Humanst970 BT"/>
          <w:iCs/>
        </w:rPr>
      </w:pPr>
      <w:r>
        <w:rPr>
          <w:rFonts w:cs="Humanst970 BT" w:ascii="Humanst970 BT" w:hAnsi="Humanst970 BT"/>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umanst970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oninstruction.org/" TargetMode="External"/><Relationship Id="rId4" Type="http://schemas.openxmlformats.org/officeDocument/2006/relationships/hyperlink" Target="http://www.Creationinstruction.org/" TargetMode="External"/><Relationship Id="rId5" Type="http://schemas.openxmlformats.org/officeDocument/2006/relationships/hyperlink" Target="http://www.Creationinstruction.org/" TargetMode="External"/><Relationship Id="rId6" Type="http://schemas.openxmlformats.org/officeDocument/2006/relationships/hyperlink" Target="http://www.Creationinstruction.org/"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14:00Z</dcterms:created>
  <dc:creator>byoung</dc:creator>
  <dc:description/>
  <dc:language>en-US</dc:language>
  <cp:lastModifiedBy>byoung</cp:lastModifiedBy>
  <dcterms:modified xsi:type="dcterms:W3CDTF">2006-02-01T20:35:00Z</dcterms:modified>
  <cp:revision>3</cp:revision>
  <dc:subject/>
  <dc:title>WHY CREATION IS IMPORTANT DVD WORKSHEET</dc:title>
</cp:coreProperties>
</file>